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kumentation zu ALKOT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 .......... ALKOTRAZ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rieb  .......... Version 1.00 als FREEWARE 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  .......... PC-XT-AT (8086 oder h�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us erford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indestens VGA Standard (256K oder meh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destens DOS ab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destens freier Speicher &gt; 30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kotraz berechnet die Blutalkoholkonzentration im  menschlichen Bl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 bietet die  M�glichkeit f�r der Verlauf  von 24 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Konzentration grafisch  auszuwerten. Der  Maximalwert  wird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gehalten  und  als Peak-Anzeige ausgegeben. Alkotraz  geh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echnung  standardm��ig von durchschnittlichen Personen und Alko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n  (Glassinhalt und Alkoholgehalt) aus. Diese Einstellun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 jedoch �ndern und k�nnen gemeinsam mit den Angaben zur Perso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zur Berechnung der BAK  (Blutalkoholkonzentration) relevant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 deshalb als eine  Datei  abgespeichert, weil jeder sich �nde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ktor das  Ergebnis als solches wiederum �ndert, so  da� eine getre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ung der Daten (Person und Trinkmenge bzw. Getr�nkespezifik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n Sinn mach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ECHNUNG DER 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Klicken Sie mit der Maus auf das Symbol mit der Spritze. De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bauende Bildschirm unterteilt sich in drei Berei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re Zeile ..............  Einstellungen wie Getr�nkespezifik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sonenspezifische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ur�cksetzen der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bruch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abebereich ...........  Hier wird das Ergebnis in einer BAK/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urve grafisch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bereich ...........  Die untere Zeile ist in 24  Button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de der 24 m�glichen Stunden unter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er k�nnen Sie durch ankli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weiligen Stunde die Trink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Stellen Sie  die Personenspezifischen  Daten ein, indem Si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mit dem  stilisierten Menschen und der Me�latte klick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en k�nnen ver�ndert werden f�r das Geschlecht,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as Gewicht der Person. Werden keine Einstellungen vor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t das Programm mit vorgegebenen 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Soweit n�tig,  �ndern Sie die  Einstellungen  der drei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�nkesorten.  Sie k�nnen  dabei  sowohl den Alkoholge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�nkes in Prozent, als  auch die Glassgr��e individuell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.  Werden keine Ver�nderungen vorgenommen, gelten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um die Standard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r...... 0.50 Liter (Typische Halbe) ...  4% Alkoholge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n...... 0.25 Liter (Ein Viertel) ...... 10% Alkoholge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aps .. 0.02 Liter (Ein Stamperl) ..... 40% Alkoholge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Klicken Sie f�r jede  Stunde, in  der Alkohol konsumiert wurde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entsprechenden Button der untersten Zeile und geben Sie nu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sumierte  Menge in der  Einheit Glas an. Dabei k�nnen Sie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24 Buttons  als tat�chlich  Uhrzeit  verwenden  oder  ab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 Trinkzeit. Letzteres  empfiehlt sich  deshalb,  weil 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Sie  mit  der Stunde eins  beginnen, den Abbau  des  Alko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  verfolgen k�nnen als es m�glich w�re, wenn Sie z.B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de 15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Die Berechnung  erfolgt  ohne  weiteres Zutun,  der  Peak Wert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bei als  Zahl dargestellt. (Theoretische) Werte �ber 99.9 Pro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nicht  mehr  ber�cksichtigt,  die Anzeige bleibt dann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k 99.9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CHENR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ingebaute Taschenrechner soll Ihnen die M�glichkeit 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ene  Berechnungen in diesem Zusammenhang durchzuf�hr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chenrechner  kann nicht  mit der  Maus  bedient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ffern  m�ssen  mit der Ziffernastatur eingegeben werd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chenrechner wird mit  der [ESC] - Taste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ahlenspeicher wird mit der Taste [C]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-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kleine, zus�tzliche  Lexikon  erm�glicht es Ihnen, kurze Zu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en zum Thema abzurufen. Um das Lexikon  zu nutz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Programm mindestens 300 KB Arbeitsspeicher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mal  in den  Speicher geladen, kann das Lexikon  jederzei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zwar  ohne Verz�gerung abgerufen werden.  Dies wurde  deshalb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t, damit der Verwendung des Programms auch beim Sta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r Diskette  nichts im Wege steht. Die erste Ladezeit dauert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e  Zeit,  dann  aber  steht die  Information  jederzeit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ten  zur Verf�gung.  M�glicherweise  wird sich dies in  k�n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en �ndern, auf jeden Fall aber dann, wenn das  Lexikon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issen Umfang erreichen sollte und die Informationen nicht meh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sspeicher des Computers unterzubring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Lexikon beleuchtet vor allen Dingen die Promlematik Alkoho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Teilnahme  am Strassenverkehr  unter dem Einflu� alkohol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r�nke.  M�gliche  Konsequenzen  werden anhand von Gesetzes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eut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KOTRAZ  ist weitestgehend selbsterkl�rend,  weshalb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ierte  Gebrauchsanweisung verzichtet wird. 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FREEWARE in der jetzigen Version 1.00. Demnach  dar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uneingeschr�nkt weitergegeben und benutzt werd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as Progamm jedoch  gewerblich  nutzen  und eine nich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hebliche Arbeiterleichterung dadurch erziele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ind Sie Rechtsanwalt, Arzt, Gerichtsmediziner etc ?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 w�rde  sich  der Autor  nat�rlich freuen,  wenn Sie d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r, ihnen angemessen erscheinenden Art verg�ten m�ch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 Autoren Ihre Fachkenntnisse zur Einbindung i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ur  Verf�gung  stellen  m�chten. Auch �ber Anregungen, we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 noch geschrieben werden m��te, Meinungen oder Kriti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diesem Programm  w�rde sich fre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fried  W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nrichg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31    NEU-U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Rechte an dem Programm  verbleiben beim Autoren, jed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ung des Programmes und der zugeh�rigen Dateien stell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chtm��ige Verletzung des Copyrights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