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IERUNG F�R MCAFEE ASSOCIATE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egistrierung auch f�r den Hausgebrauch von VIRUSCAN (SC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HIELD und CLEAN-UP im privaten Benutzungsbereich ist notwend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das Formular am Ende dieser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der McAfee Antiviren-Programm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lose telefonische Hilfe bei allf�lligem Virenbef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Mai 1991 ist zu diesem Zweck in Wien unter der Telef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2) 596 4021 auch eine Mailbox mit 3 Leitungen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registrierter Benutzer darf ein Jahr nach Registrierung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Versionen der jeweiligen Produkte von einer BBS la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oder von ComIn - Claudia Strasser f�r den Un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ag von �S 100,-- pro Sendung per Diskette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werden von uns NICHT ohne schriftliche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en, Institute oder Organisationen ben�tigen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nlizenz! Bitte fordern Sie entsprechende Information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 - Claudia Str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uehlgasse 2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6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(222) 596 4048  (Virus-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(222) 596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:       596 4021  ComIn_support_BBS (3 Leitu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hier abtrennen======================================hier abtrennen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 FORMULAR  f�r individuelle Hei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nur f�r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:                         ANZAHL LIZENZEN:            BETR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+CleanUp+VShield (�S 600,--/1 Jahr)    _________    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+CleanUp+VShield (�S 1.000,--/2 Jahre) _________    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 Diskette mit aktueller Version im Lizenzpreis inbegrif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�S 100,-- f�r weitere Diskette (Format angeben)      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 Programme und Dokumentationen passen auf ei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WISCHENSUMME</w:t>
        <w:tab/>
        <w:t xml:space="preserve">                        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% MWSt.</w:t>
        <w:tab/>
        <w:tab/>
        <w:tab/>
        <w:tab/>
        <w:t xml:space="preserve">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AMTSUMME</w:t>
        <w:tab/>
        <w:tab/>
        <w:tab/>
        <w:tab/>
        <w:t xml:space="preserve"> �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per Nachnahme, VISA oder EURO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SA -Nummer                         G�ltig b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uroCard/MC-Nummer</w:t>
        <w:tab/>
        <w:tab/>
        <w:tab/>
        <w:t>G�ltig b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rift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TELL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/Postleitzahl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 TELEFONNUMMER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O TELEFONNUMM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 Agent -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In - Claudia Str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fm�hlgasse 2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-106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- Virus-Hotline: (222) 596 4048  Ronald Schm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 - (222) 596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- 596 4021 ComIn_support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hier abtrennen==================================hier abtrennen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