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P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ugust 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y Neil Edward 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Copyright (c) 1993 by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rrant or guarantee that this program wi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ake up space on your disk.  I think that if you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aution in using it, it will probably d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.  But I take absolutely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 or other damage it may caus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agree to the term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before running WIPIT, you run CHKD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iagnostic program to verify that your disk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clusters, crosslinked files, or similar anomali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a what would happen if WIPIT were to run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rrors in its file structure, and hope I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T will fill the erased space on your disk with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o that erased files cannot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IPIT, it will make two pass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igned clusters on your hard disk.</w:t>
        <w:tab/>
        <w:t>The first tim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ll those clusters with the Hex FF characte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through, it will fill them with Hex 00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, it will report on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CK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, DOS allocates file space on your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alled "clusters".  The size of a cluster va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type of disk and the parti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does not fill its assigned cluster o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unused bytes within the last clust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or leftover data from a file that formerly occup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, or leftover memory sw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T cannot do anything about those slack bytes.  It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usters that are not currently assigned to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RU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's operation is interrupted due to power ou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reason, you will probably find a very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PIT.TMP in your root directory.  A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, it is a temporary file which you may (and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gram terminates abnormally, it is alway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HKDSK or a similar diagnostic program to verif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s have not been h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IT 1.00 is free for personal, non-commercial use.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please see the file SITELIC.NEP for information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WIPIT to others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o fee may be charged for the program (except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clubs, etc. may charge their usual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ll EXE and DOC files must be distributed together,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regard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640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l.parks@pcoh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57/200 (PC Oh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4 Brentwood Road, Beachwood, OH  44122-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