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&gt;   ATTENTION  &lt;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READ THIS SECTION BEFORE PROCEEDING TO US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use the program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we do not have any control over the use of this program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not be held responsible for any costs, time, or any other l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you may incur as a result of your use of this program.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ature of this program we cannot give any warranty of sui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ny purpose, and we thus cannot offer any warranty inclu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merchan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only remedy is a refund of the purchase price from the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purchased it from. ( and since this program is provi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-commercial and non-governmental public at no cost..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specifically prohibited from the use of this program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 that is contrary to applicable laws or regulations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must not be used for any such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commercial, or governmental, use of this program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estigation of the algorithm(s) incorporated within it,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losed to, and negotiated with, the author prior to such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cannot agree to the above, then don't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/W Consul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an Ramon, California 945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 / W Consultants Can Be Reach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enie:      L. WEIN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puserve: 76530,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ternet  : 76530.1142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L.WEINMAN@genie.gei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ello, and Welcome to StrangeCryp V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program for data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When we speak of keys in this document, or program, w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ring to either the keys that the users enter as their "key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cryption, or to the generated sequence that serve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ryption "key" for the data. The meaning should be clea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, we should give a very brief lesson in data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only two ways in which data may be kept secure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wanted dissemi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Do not allow the data to fall into unwanted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Do not keep, or transmit, the data in a form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lligible to anyone who you have not authorized to re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e,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 matter of fact there is a fairly large industry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vernmental departments devoted to this problem.  The firs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ds to safes, guards, armored vans, and endless problems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vidual or small business. Even with all of these precau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urity of the data may be comprim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angeCryp provid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Very long encryption keys, or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Very many different key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Facilities to encrypt a file to printabl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A complex running block transposition / substitution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Available source code so you can judge the strength 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nown Disadvant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utilizes a secret key that must be kept secret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iteley not as fast as 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Encry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 the past 2000 years or so, many different schem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osed to accomplish this. There is even a method nam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lius Caesar, who is supposed to have invented it. 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lder methods involved substitutions and transpositions bas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atively small key and some, more or less complex, algorith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mplish the encryption.  Relatively recently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vernment Bureau of Standards contracted IBM to develop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ryption Standard or DES, and proposed that it be utilized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vate commercial encryption.  Interestingly,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vernment does not allow classified data relating to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urity to be so encrypted, unless it is also kept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ure.  If it is kept physically secure it does no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rypted.  There has been more than a bit of speculation tha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rypted with the DES can be decrypted by the National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ency, and perhaps others.  More recently your frien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vernment have proposed the "Clipper" encryption chip -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ret algorithm known only to them. You may reach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cl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does exist, however, a system that is the ultimate in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system is the "one time", the invention of 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ibuted to Joseph Mauborgne of the United States Signal Corp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hod involves the use of a different pseudorandom key to en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character of data.  Since there is no short repetativ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olved, there is no method to decrypt the data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 to the key that was used to encrypt it. Provided,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quence, or key, is approximately as long as the data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rypted, and is suitably random in nature.  At the time,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generating large quantities of random numbers presented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. The large quantities are needed because if the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dom numbers is too short and repeats during the data lengt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rypted data becomes subject to analysis and decryption. 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ght suspect, an embassy, or military base might easil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rypt many tens or even hundreds of thousands of characters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random numbers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we speak of random numbers, what we really mean is pseudo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s, or, a sequence of properly distributed apparently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s that may be duplicated when required. For security reas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also would like many different sequences available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messages, or compilations of data, may be encryp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yptanalysis, or decryption by someone not authoriz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ryptor, is accomplished by examining the distribution(s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items in the set of encrypted data.  StrangeCryp op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joining the set representing the plain data and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seudo-random numbers. Provided that the set of pseudo-random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hibits no detectable pattern (is suitably random), is 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formly distributed, and is of size equal to the size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encrypted, there is no feasible way to recover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from the encrypted data without the key(s). A little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confirm this. If any letter could be any other letter,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y to determine any probablity distribution, then the message "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 MONEY" could be intrepreted as "GIVE ME HONEY", or equally, "L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 SONNY".  In this example the word "ME" and the spac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iberately shown the same in each case, but the message c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"KILL BASTARDS" or "LOVES MOTHERS" since the ASCII charact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 may also be encrypted, and each message contain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f the strong points of the StrangeCryp program is th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different key sets that are available: probably in ex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10^100.  Or put another way, if someone were to test one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llion keys per second ( at present very unlikely), it woul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 about a hundred zillion years to test them all. This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g, in itself, discourages any thought of even attempting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haustion as a means of cryptanalysis on data known to b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rypted. And, at the present time, even for a "known plai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ack" there has not been an analytic method publish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very of the ke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ions for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special hardware is required, except for reasonabl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tability. However, if you do not have a VGA or EGA Adapter 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not be able to graph the distribution of the encryp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eam. The program has been tested on a "vanilla 8 Mhz 286 clo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equivalents in 386 and 486. The resulting data fi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tible. The 286 ran acceptably, the faster machines woul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ster operation. Earlier versions utilized an 80x87 chip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. This sometimes caused a compatability problem with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hines with and without the chip. This version do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ation in software. Although it is a bit slower,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eviate the incompatabilities. (We hop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version, on a 80486DX-33 PC clone du-jour with 256k cach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cesses data, in either direction, at the rate of approxim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0 bytes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special installation is required.  We strongly sugges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mediately make a backup of your StrangeCryp disk. Use th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and keep the original disk in a safe place.  You may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ect the use disk, if you wish, to avoid accidental erasur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a hard disk, copy the StrangeCryp program to it,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from the hard disk. If you have a computer with only 1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drive and no hard disk, we suggest that you copy the StrangeCr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to its own bootable disk, but you may not write pro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s if you wish to store any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contains a facility to enable the keys and setup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d to a file for future use. We most strongly suggest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not- be done for any data of a very sensitive nature, since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possible to decrypt the information by stealing,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taining, this file.  The purpose of this facility is sol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able routine communications to be performed using encrypt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utine meaning that you do not care if it is comprimised by th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ke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most strongly urge that you develop an algorithm to generate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at this algorithm never be written or stored in any way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your, and the intended recipients,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we mean here, by an algorithm, is a simple to remember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 example, suppose that you wish to correspond frequent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ret Agent Joe., You and Joe then agree o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  M     = 123456789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  O     = the month +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  R     = the day of the month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  B     = 3.joes tele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  D     = . your tel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  X     = 11 + sequence of winners at Bay Meadows race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  Y     = 5 + the money take of a certain televang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  Z     = 33 + volume of shares on the NY Stock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       = sum of the closing prices of Intel and AMD st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 Size  = day of the year +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sort of algorithm is easy to memorize and allow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 to  be used for each message which is extremely important.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, of course, use exactly this one, since it is now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eature of StrangeCryp is the "begin key", which determine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dummy iterations are done before the encryption/decry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ually start.  We would not recommend that you set thi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emely high number for speed reasons.  It could be used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petitive use of a set of keys, if all the messag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atively short and the begin key was greater than the sum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evious messages. We do not really condone this because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messages encrypted using the same set of keys were to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an opponents hands, it could theoretically comprimis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messages in th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possible the input and output files should be located on a "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" for maximum speed.  This will also ensure security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rypted file will go away when the computer is powered of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not then be used for an attempted crypt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a "warm boot" will not definitely erase the data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reason to suspect extremely sophisticated opponent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also obtain either a TEMPEST qualified system, or inst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raday shielded room in which to work. Either of these will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uce, or eliminate, the possibility of anyone monitoring yo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of the electromagnetic radiation given off by mos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ember that the level and degree of security is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lly - remember the following for maximum secur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Do not permanently record anything, including: th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s you use, the keys, an encryption sequence that you hav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unencrypted text for which a copy of the encrypted text exist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of your personal method for choosing keys, &amp;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Always use a different key to encrypt each data file 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one plaintext is available to an opponent in combin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esponding encrypted material, it may be, at least in the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le to reconstruct the encryption sequence and thereby de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messages that have been encrypted using the same key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ryption Meth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utilizes an implementation of the chaotic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tor described by Carroll, Verhagen, and Wong - Cryptologia X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1 Jan. '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The selected blocksize of bytes is converted into a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s (7, or 8, times the length of the blo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The first encryption stream moves every bit in the block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The second encryption stream is XORed with every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The third encryption stream again shuffles the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hird stream comes "free" with the pseudorandom generat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used to incorporate more of the initial key into the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The last input data block is always padded to the select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ze, and a printable file is also padded to an even lin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The printable output data file comprises columns of hexi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gits, and will be somewhat more than twice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 file. (This is not required if the 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ryption is the inverse of the above. After decryption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have some "garbage" at the bottom caused by pad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inal file. It is a good idea to end the input file with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carrage return/line feed (enter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angeCryp was specifically designed to produce printab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looks like "secret code". However, if you choose,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inary output mode, which, while producing a much smaller, alb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printable file, lacks a certain esthetic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to actually use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good practice to "compress" the file before encryption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such as LHA or PkZip. This not only reduces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, but more importantly from a cryptologic viewpoint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uces the redundancy inherent in the language and file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ryption the end padding will cause no problem and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dding, if used, may be clipped off before expand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Padding should not be requested for a non-text input fil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titial "garbage" may result in the decrypted f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usable until the padding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is program has an input plaintext file size limit of 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first enter StrangeCryp the opening screen will 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initializing itself. When ready, the message to "press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ontinue"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xt screen presents the choices that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initialize the program with a set of keys before continu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pressing 1, you will be asked if you wish to enter the key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keyboard, or use an existing file. The first time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you must enter the keys by hand, unless you choos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d sample ke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reminder" information that appears is to help you rememb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rt of numbers the keys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- Large, Odd, Prime(?), O &amp; R - Small Integers, B - Small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- Small Fractional, X - Large &gt;&gt; Y &gt; Z, Begin - Inte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 Size - Integer &gt; 16 and &lt; 100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  M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  O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  R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  B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  D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  X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  Y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  Z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 Size 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rge means up to about 15 digits for M, and 14 for X, with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ng about 100 to 1000 less than X, and Z somewhat less than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mall integer is less than about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mall real is less than about 10, plus up to 12 digit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cimal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mall fractional is less than 1 but more than about .3 with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bout 14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 is the number of "dummy" iteration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ryption/decryption begins. This integer number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endant on the speed of your machine, and your pat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 Size is the number of bytes that are encrypted as a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pper limit for this is 1000, and the lower limit is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 that a 1000 byte block will result in a block of 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s being shuffled. However, the total time for a file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possible required end padding, is essentially n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ny block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question about "printable" is answered in the affirm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utput file will be printable using any standard print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wered negatively, the ouput may not be printed, bu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ificantly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s 7/8 means whether the input plaintext file is a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nilla 7 bit ASCII file or if there is information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8th bit. Any file, plain ASCII or not, may be process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8 bit mode, but it will be theoretically more secur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th bit is suppressed if it is not needed. The only in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may use 7 bit processing are those not co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above ASCII 127. ZIP, or LHA, files require 8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question concerning "padding" is answ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firmative, the input file will be padded with a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random printable characters, both at the beginning a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. This is prior to any padding required for the algorith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printing formatting. There will, in general, be no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distinguishing the padding from the plain tex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ryption. Do not use padding with a non-text input file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rypted file may require the padding to be removed befo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We have observed that on occasion, the op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s different when the values are enter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 versus from a file. It may be requir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ine(s) to select one method, until testing has prov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method is acceptable. However, any key file may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desired set of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2: We have recently found that the problem noted in th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 is caused by some compiler/machine problem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died by observing what YOUR saved key file looks lik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red to the values that you entered through the keyboar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, it may prove useful to enter the full allowed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gits after the decimal point for key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, 1.2 fixes some embarassing errors that ex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1 &amp; 1.11, and adds 2 new featur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Negative Stream Error checking and corr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use of certain, but not predeterminable,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encryption keys may result in an encryption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lue that exhibits negative values. In use th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re, values are forced to a positive valu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uitively too much forcing is not a good idea. H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rogram now incorporates a means for chec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 excessive number of these values. A perce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rrors less than about 0.25% should be no ca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2.1 - It now seems that the negative stream err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caused by the lack of a 80x87. It has only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wn up once on a machine with an 80x87. (or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orted to 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Padding of the plaintext file before encry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repetative use of a standardized header, or e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a message provides a potential tool to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yptanalysis. Padding provides a random length 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footer, to the file of random charact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nalty for padding is a somewhat larger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. If your messages do not always begin, or e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me you need not use the padding option. Padd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ually also occur at the end of the file any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cause the files, if they require it, are padd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an integer multiple of the selected blocksize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ield a full outpu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2.1 fixes still more embarassing errors, adds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ryption block size, establishes a minimum block siz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orporates the ability to output a binary/non-printable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 is now specific for 80286, and higher, machines. Any ke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d by prior versions may still be used if a last line is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 - see a new version key file for guid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2.2 fixes a major bug(?) by supplying 2 differe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is called Strng87.Exe, and the other Strngalt.Ex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 was probably the root cause of the other above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 - the difference between the funtion and emu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l 80x87 math coprocessor, and that of other manufacturers. I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chines that will crypt and decrypt messages use Intel ch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there should be no problem, and if they a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rocessors then the Strng87.Exe program will be the faste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ng87.Exe can emulate the Intel chip in software (albei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owly). However, if incompatibilites seem to show up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is run on different machines, then the use of Strngalt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ggested. This version utilizes a different math library, an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doesn't run quite as quickly as Strng87, it is much quick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ng87 in the emulation mode. The two programs, however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e files that are compatible with each other. Another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o set an environment variable ( SET NO87=TRUE )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pt, that will tell the Strng87 program to only use the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. The files that are produced using the emulation mode seem (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r) to be compatible with the 80x87 mode using an Intel c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: V 2.2 was never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2.5 removes the ability to use the 80x87 ability comple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it was causing too much trouble. The new version is only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ower than the version using the coprocessor. The problem w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utilizes the full range of precision of the chi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unding/overflow seemed to be variable among different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pefully, the rounding/overflow in the software only vers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consistant from machine to machine. It also adds 7/8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ing, and a few other min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: We are ready to help you with any problems you may ha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. For questions you may leave a messag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nie       L.WEIN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userve  76530,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net    L.WEINMAN@genie.gei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76530.1142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ENTION: A copy of the source code for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vailable for a $10 copying/mailing fee. Se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-mail messag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