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ECCODE v1.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Code v1.1 is a small program which can take any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-file and rewrite it so that it cannot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deciphered (decoded), except of course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just having fun with these coded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m to upload/download from BBS's with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 about privacy. This MAY reduc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as well as to the content of messages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99 'parameters' (differen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n be used by the program to code files,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ended for fun and although it may not be easy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sible to decode it's coded messages with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intended for any serious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CODE1 requires at least 256K RAM and any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fairly easy to use, and there ar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rogram, but here are some addi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in order to use the program (we are assum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DE a file), you need your file to be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Practically any standard word processo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and save a message in ASCII format. ASCII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format which does not have special control-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 there is an included small Message-Wri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o-frills word-processor capable of writing text-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0,000 bytes (about 700 lines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OS 5 or 6, simply type EDIT and the DO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, which you may use to make, save and edit your mes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included, small ASCII text-file called TEST.F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your text-file, place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C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election 'Shell to DOS' will allow you to perfor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s without leaving the program. You ma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, rename, delete, mov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art SECCODE1 by typing SECCODE1 at the DOS prompt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, you will be presented with a menu. With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ither use the up/down arrow keys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keys to make your selections. Then pressing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have to do to code your file is 'LOAD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enu selection #1. Press [ENTER] while #1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shown all the files in the current director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should be shown here. Enter the FULL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and it will load. You will then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tep is to set the 'parameter' for co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is a number between 2 and 100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actly how to write the code. In other word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file may be coded 99 different ways, depend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Generally, the higher parameter number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ook less like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..It's a good idea to write down the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 a file since this parameter will need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ING the file. If someone else will be DECODING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you need to let them know what parameter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parameter, simply choose that item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any number from 2 to 100. Both the file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 and the parameter will be displayed when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select CODE file from the Main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, the program begins analyzing your loaded file,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hile it displays on screen, and writing i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iginal file will remain intact, unchange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, CODED version of your original message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be the same as your original filenam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d in .SCC . You may open your new file with a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ord-processor and see that it is much differ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. Or you can type 'TYPE [FILENAME]' from DOS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 a safety precaution, you cannot CODE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.SCC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ODE a CODED file, load the file as above,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hich was used to CODE the file, and select DE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menu. You will be asked if you want to writ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 If you ONLY wish to read the DECODED fil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 write it to a file. If you want to write your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a file, answer "Y" and you will need to supp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he DECODED file. The usual DOS rules app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DOS manual if unsure). The program normally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a file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ile will display on your screen,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option is chosen, will write a newly DECODED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Note that if you press "A" for Abort during DECO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the process will end where it is.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 a partial file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 is the 'View Loaded File' option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is allows you to view a coded or decoded fil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Load the file fir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offer no warranty for SECCODE Version 1.1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W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 damages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direct resulting from use of this produ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s all risks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in no case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ever exceed the price pai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. Please refer to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'shareware'. this means that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, you are permitted to use, copy and sha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EXCEPT: 1.) It MUST be copied IN FULL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les, including this one. 2.) None of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ed in any way, and 3.) No fee may be charged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a small copying/distribution fee b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: If you like the program, and would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ment of quality, low-cost software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gister it with the author. To reg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er, print the included file INVOICE.DO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then send your fe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considerable amount of time &amp; effor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we are not setting the registration fe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gistration over $5.00 (Plus $2.50 S/H) 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7.50 will get the registrant a FREE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s well as a list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that the REGISTERED version (as of this date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use support, pull-down menus and a 'full-featured'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or with cut &amp; paste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specify your DISK SIZE &amp; TYPE (High Dens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Only U.S. Check or money order will be accept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registration or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ric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.O. Box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ichmond, VA. 2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specify the program name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your copy. (The BBS o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modem, you may either downloa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ve us a message at either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Blue Ridge Express(ERICJ Sub-Board): 804-790-1675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</w:t>
      </w:r>
      <w:r>
        <w:rPr/>
        <w:t xml:space="preserve">Or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Valhalla BBS.......................: 804-560-0701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