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SECCODE 1.1-------------------: __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CCODE 1.1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