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  C R Y 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s user supported software (TestDrive).  If you use i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15 day evaluation period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SoftWare  %  E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bster, TX 77598-817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1,93 by Super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Super Cryp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, Inc. 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Super Crypt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Cryp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trademark of Super Software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Cryp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Crypt the easiest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Tes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TestDriv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estDrive?  TestDriv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Cryp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the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know where DES came from, but how does it work?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ts encryption by working on a block of 64 b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ing a 64 bit key (we generate the 64 bit key from y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DES is a substitution cipher.  We know this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but don't worry, we have hidden all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hind an extremely easy to use interface.  Ou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and extensive on-line manual makes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CRY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powerful encryption/decryp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Keyboard macros - 100+ macros each with 10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OS Shell - Call up a DOS shell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creen Blanker - Also protects your key by 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512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Crypt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.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floppy and a hard disk (300K free space min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Crypt that has additional informa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l features are enabled.  The purpose of this disket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entire system for proper operation before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distribution disk (the main disk) contains the actu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 sensitive help, the on-line manual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.  This diskette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e Disk Operating System (DOS) has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Crypt. 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 backup copy of the diskettes.  ONLY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README press RETURN (also Enter, &lt;&lt;cr&gt;&gt;,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croll through this file to get the late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You can also print the file by typing "T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ing process and following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uper Crypt is not copy protected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uper Crypt on more than on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twork.  If you intend to install to a hard drive, bu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your floppy drive first, delete the file S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est way to get going is to just pu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your A: drive and type S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 screen of Super Crypt will ask you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 Pressing any key will allow you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ening screens with important information (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included).  When the Super Crypt's Main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creen, go to the "GETTING STARTED"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just after this installation section)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 to understand instructions and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TestDrive version of Super Cryp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lete; however it is a 15 day trial version.  Als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TestDriv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Cryp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You may not use the TestDriv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Super Crypt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Crypt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HM.TXT and SC_HM.INX are required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-line manual.  So please make sure that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SC.EXE, SC_HM.TXT, and S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.CNF, if it exists.  A new SC.CNF will b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nd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Cryp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Cryp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te to advanced users:  To be able to run Super Cry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int on your hard disk, create a batch file called S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C\SC.EXE /C=C:\SC\S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uper Crypt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with full context sensitive help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stall the help/manual path within Super Cry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optional configuration fi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/C= command line switch.  You saw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section.  Create as many uniqu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ould like using unique names.  At startup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of the configuration files throug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C=MyConfig.CNF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C &lt;&lt;cr&gt;&gt; (Enter or Return),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ppear.  At the bottom of your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provide two methods of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.  The methods are our lighter proprieta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cryption Standard (DES) encryption method. 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more powerful method, but is much slow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method for the level of protec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an't retrieve the key you used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key for the decryption proces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file.  This is the nature of data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ay of helping you recover any lost data due to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 the encrypted file to reverse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alysis/Statistics:  Here you can "look" at any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are distributed within the file.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allow you to get a feel for the "goodnes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stall:  The installation portion of Super Cryp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Cryp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(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 with the "pick from a menu"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directory mask and path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you will be given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  Press enter with the first file highligh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gain on the next menu to accept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.  Don't forget to pick a unique key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Super Crypt remembers the last key you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type it in if you want to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operation.  This makes it easier for you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problem if you walk away from your computer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still running.  Another user could potentially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key you used by checking the encrypt or decryp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that you NEVER encrypt or decrypt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area with Super Cry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encrypt a fil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en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pulldown will appear on the menu with the Sel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ighlighted. 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enter.  You will now be prompted for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ich is to be encrypted and the mask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being asked for the subdirectory name for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enter to accept the default directory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with the first file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nter to use this file.  You will then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multiple options for paths, key, and outpu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file we've encrypted, the key w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e cursor should be on the line prompt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So choose an easy to remember key and type it in.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faults by pressing enter.  Note: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name is the signal that you are don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file will now be written in encrypted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key and the default filename show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is broken into small blocks which can be easi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puter's memory then encryp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number increase as each block is process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"Operation Successful" messag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fter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de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ypt a file you reverse the process for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elect the file you just encrypted using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encryption.  Use the same key as when you encry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utput file name will be extracted from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ed fil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 option to tag multiple files for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in a batch mode.  When you use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tagging multiple files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agged, Super Crypt will prompt you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n work with the entire group of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en you encrypt a file.  You have the option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for single file operations.  We sugges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rst character of an encrypted file's ext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n extension of a ~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r directory is checked for files and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99 and AA-ZZ until we find a unique unused filenam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extension will be a .~00 for the first encryp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~01 for the second, etc.  This technique is wha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 entire groups of files in a batch mod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puts.  Using this method we can generate about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ilenames by working with the file extension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a quick interface to DOS for you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press Ctrl+X (control X).  A second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will be loaded to allow you to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ype EXIT and press enter when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load any memory resident progra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are supported to allow you to easily e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  They allow you to attach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 keys.  These execute exactly as if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yping the commands.  We support Shift+F1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keystroke.  We also have two keystroke macr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key is Ctrl+O then you press a second key. 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macros first press Ctrl+O then 0-9, Alt0-9, A-Z, Alt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-F10, or CtrlF1-F10.  When you play back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F1 through Shift+F10 keys execute directly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keystroke combinations where you first use Control+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y.  The shifted F10 is the autostart macr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utomatically when you bring up Super Crypt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macros use the Alt+= key combination (hold dow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p =) to call up the macro menu.  We provid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in the program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board macro file's name is SC.MA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pecify a different name use the /M=MyMac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 at startup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/M=C:\SC\MyMacros.MAC  (The 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blank your screen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inactivity.  This will prevent your screen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burned into its phosphor if you leav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or extended periods of time in an unattended m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 of the screen blanker is to zero out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If you leave your computer unattended long enoug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come up, the key that you last used ha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romised.  This automatic key erase feature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will help protect your data by automatically er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Crypt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 high speed screen updates which may caus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s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Crypt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Super Crypt.  Remove them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 again.  If that fails, try getting rid of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 an file called MONITORS.EXE 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is information, make sure the file i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ype MONITORS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orks closely with your computer's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Super Crypt may be a little conf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not made up, they are frequently used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.  We have tried to pick a handfu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yours)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that was used to encrypt or de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a code word.  Keys can be simple everyda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ry complex combinations of characters that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lectronic information services pick your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wo regular words with a characte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keys: 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the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have little positive effect on security. 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n out.  The easier it is to get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len.  Encryption provides part of the answ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reased security.  It will be especially useful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pen to all users but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s ver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3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, everyone can get the file but only the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 decode the information.  Encryption at its 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f nothing else is a fascinating exercis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mplements a version of Vernham's machine developed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s in the 20's as part of its lite encryption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chine used Baudot code on the Teletype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lusive or (XOR) on each character of the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oduce the encrypted character.  The message wa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achine in the same manner.  The metho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builds a much more complex key in its lite encry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mple key, in an effort to provide a method to 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It creates a one time pad based on your uniqu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random keys are not truly random since all rand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eatable and their true randomness is somewhat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solution?  Always the specter of a bigg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loom in the future to provide even fas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ers build on the best thoughts of those prec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computers and better encryption techniq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provide a good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encryption methods that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secure to the very secure.  When you choose DE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 encryption methods as the first layer followed by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.  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The secure encrypting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of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Super Cryp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