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SecureCAT v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reason I wrote this program, is because I got tired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y computer without my permission. Most of the time the would en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of my harddrive space and I would get very angry.... So I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program that would keep people from using my computer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.zip archive the following files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10.EXE ----&gt; The main program file, used to run SecureDOS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10.DOC ----&gt;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10.REG ----&gt; The information you need to register SecureDO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OS.BBS   ----&gt; An ad for Eastern Shore On-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ecureCAT v1.0 all you have to do is unzip this archi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ldCat! directory and ad the following line to your cat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T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insert this line after the "WILDCAT" line and before the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=1, etc." line in your CAT.BAT file. Once this is done,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 Each and every time you exit WildCat! this program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o help prevent hackers from using your computer, etc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emember this password and you will not have a problem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ppen to forget the password you may never get into your comput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ssword is ---&gt; �pass�  &lt;--- to get the "�" on the screen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hold down &lt;Atl&gt; while you press 254 on your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men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lly worried about hackers getting into your computer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lso find the file called "SDOS10.ZIP" because SecureCA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is reset! It's companion SecureDOS will prevent acc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A Registered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gistered copy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1] Chang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2] Get rid of that annoying "Unregistered" messag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3] Feel good because you have helped support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: Ben Ham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under: LionWare (93) and both of it's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onWare can be downloaded from either of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ons Den             Eastern Shore On-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0)758-4023             (410)827-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-14,400bps            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: Nick LaBrie        SysOp(s): Ben Ham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rian Ham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ny Hamm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CAT, SecureDOS &amp; Complete Math (c) 1993 by Lion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