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is PGP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ier to explain if you just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info on how and where to get ahold of PGP if you'v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hell not knowing what it does.  If you can't find PGP in the U.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garbo.uwasa.fi by anon ftp logon.  Apparently, RSA Dat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reatening U.S. sites with legal action if they continue to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rogram.  Okay then...      - Johan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hmiller@lucpul.it.luc.edu (Hugh Mi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prz@sage.cgd.uca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GP 2.2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ast modified: 0650 UTC, 31 Mar 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v. 2.2 is on hundreds, if not thousands, of BBSes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-ftp archive sites throughout the world.  This lis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, but it should give you plenty of pointers to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frequently updated sites.  Upcoming ver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first at thes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2.2 has been posted to the FidoNet Software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soon be up on most if not all Canadian and U.S.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SDN software.  It has also been posted on almos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rivate North American BBS systems, thence to countles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Consult a list of your local BBSes; most with a size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should carry the program under the filenam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Internet, there are many sites to try for anonymous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.ox.ac.uk  (129.67.1.1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rc/security/pgp22.zip     (MS-DOS executables &amp;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rc/security/pgp22src.zip  (Unix, MS-DOS, VMS, Amiga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cs, info on building PG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ilers, edito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rc/security/pgp22.tar.Z   (Same as PGP22SRC.ZIP, in Unix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rc/security/macpgp2.2.cpt.hqx     (Macinto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demon.co.uk  (158.152.1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ibmpc/pgp/pgp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ibmpc/pgp/pgp22.taz    (Same as pgp22src.tar.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ibmpc/pgp/pgp22os2.zip (OS/2 V2.0 32-bit using E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ibmpc/pgp/MacPGP2.2    (Macinto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.funet.fi  (128.214.6.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crypt/pgp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crypt/pgp22sr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crypt/pgp22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crypt/MacPGP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bo.uwasa.fi  (128.214.87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c/fileutil/pgp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c/source/pgp22sr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da.berkeley.edu  (128.32.149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cypherpunks/pgp/pgp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cypherpunks/pgp/pgp22sr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cypherpunks/pgp/pgp22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cypherpunks/pgp/macpgp2.2.cpt.h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ost.dsi.unimi.it  (149.132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security/pgp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security/pgp22sr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security/pgp22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.nig.ac.jp  (133.39.16.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security/PGP/pgp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security/PGP/pgp22sr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security/PGP/pgp22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security/PGP/MacPGP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-bc.wimsey.bc.ca  (192.48.23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crypto/New/pgp-2.2/pgp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crypto/New/pgp-2.2/pgp22sr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crypto/New/pgp-2.2/pgp22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lacking ftp connectivity to the net, nic.funet.f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the files via mail.  Send the following 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@nic.funet.f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R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pub/crypt/pgp22sr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pub/crypt/pgp2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posit the two zipfiles, as 15 batched messages, in you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bout 24 hours.  Save and uu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rivate BBS from which you can obtain PGP for the simpl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-distance call time is the Grapevine BBS, the largest BBS in Arkan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un by Jim Wenzel in Little Rock.  John Eichler, a PGP user at Grapev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me the following information for your edification and enlighte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he GRAPEVINE BBS in Little Rock is the largest BBS in Arkansa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help people obtain a copy of PGP, the GRAPEVINE has set up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ccount for this purpose.  The following phone numbers ar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nd should be dialed in the order presented (i.e., the top on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ince it is the highest spee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(501)753-6859 NLR V.32bis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(501)753-8121 NLR V.32bis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(501)791-0124 NLR V.32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(501)753-4428 NLR Comp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(501)791-0125 NLR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hen asked to login use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name: PGP USER        ('PGP' is 1st name, 'USER' is 2n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password: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There is a special menu which one gets which show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programs to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PGP22.ZIP    =  Dos Version of "Pretty Good Privacy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PGP22SRC.ZIP =  Source Code to PGP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PGP22OS2.ZIP =  OS/2 version of PGP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PKZ204G.EXE  =  Current version of DOS based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hould you have any questions e-mail eithe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(john.eichler@grapevine.lrk.ar.us) or the Sysop of the BBS who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s jim.wenzel@grapevine.lrk.ar.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e of these sites do it for you, let me know.  Film at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reg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- H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 If you come across sites where it's posted -- especial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ites -- please drop me a line (info-pgp-request@lucpul.it.luc.ed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many correspondents who have helped to contribut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n an almost daily bas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 Miller         | Dept. of Philosophy | Loyola University of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312-508-2727 |  FAX: 312-508-2292  |    hmiller@lucpul.it.l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