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tation for NESPAS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Lucas R. A.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Nor'E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information clearly, in nice big friendly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register to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(if any)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   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f kin      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born female 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  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r money order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payable to Lucas 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along with this form (or a reasonably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'E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Lucas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 Fore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berland Foreside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ieve a letter containing your registration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weeks.  No, it won't be postage due.  I'm not -=*&gt;THAT&lt;*=-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NESPASS, and have a nice day/week/decade/century/millen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