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ASS v1.00 - Password Prot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Lucas 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Nor'Easter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Lucas Ives nor Nor'Easter Software is to be held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created by the program NESPASS.  Users download files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scretion, and by reading this documentation agree to the stuff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e?  Great.. now for the re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CHOOSE NESPAS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h, I know.. there are ZILLIONS of other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up for public use... why is NESPASS better th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 It's simple... the copy protection scheme used in NES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BREAKABLE.  NESPASS uses no files to store UserIDs and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"hacker wanna-be"s can't edit them.  The only file created by NES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SPASS.KEY file which is written when you (hopefully..)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.  It contains (in code) your nam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NESPASS has 4-channel digital FM-Sound SoundBlaster suppor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be outputted through your PC Speaker when you register.  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verted to the file type used by NESPASS with a sim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s itself when you register.  Why the music?  Idunno, exac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thing to do with a strange notion that I got; it g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 "While someone is trying to hack into your system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beautiful music..."  So it's wierd... never mind, I'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.. really, someday I will. 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SPA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?  Well, first you must know that there are certai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o be followed when installing NESPASS.  First,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of your hard drive, called something rather appropriate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like "NESPASS".  Then copy the files that you unz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the directory.  The following is a 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NESPASS .EXE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MAKENESP.EXE  - Password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SPASS .DOC  - Documentation (you're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_ID .DIZ  -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NESPASS1.SNG  - 4 channel digital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files marked with an asterisk ("*") are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operation; do not delete them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stick the following lines of code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(or where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ne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s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the drive that you put NESPAS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NESPASS MUST BE RUN FROM THE DIRECTOR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S - DO NOT PLACE IT IN YOUR PAT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e above disclaimer is that I got lazy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make it create its own enviroment variable to read off of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in the neck, and I've been working on this for so long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*&gt;HAD&lt;*=- to release version 1.0.  If there someone has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contact me via the information at the end of this file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I'll writ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VE INSTALLED IT.  NOW WHAT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.  You have 3 tries to get the password right.  If you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ree times, or you're trying to hack it (which is REALLY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IMPOSSIBLE without a UserID and access code), the machin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"ACCESS DENIED" flashing in big, red, friendly lette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No, CTRL-C and CTRL-BRK don't work.  You're S.O.L.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 list of F.A.Q.'s ([F]requently [A]sked [Q]uestions) as vis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ucas 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 Q.  I ran the program, but I don't have a password or a UserID,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machine locked up on me.  Now what, geni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You're supposed to run it with the "C" command line switch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just run the MAKENESP.EX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 Q.  How much is 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$5.00 - If you use it frequently, and think that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etter place to work/play/imagine/through up i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NESPASS to your system, please register.  Se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ney order along with the information ask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 file to the address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 Q.  I'm sick of the stupid song that you supplied with NESPAS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one of my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Sure.  Any .MOD file can be used; just copy it into the NE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name it (Bob?  No.. that's not right.) NESPASS1.S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ime you run NESPASS, the chang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.  Q.  Is it possible to have the name of the music file b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than NESPASS1.S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No... it's hard-coded into the program, you idi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 Q.  Can I have the source code so I can slap my name on it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lliant piece of coding my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  Q.  Can I have the .MOD 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  Q.  How about 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Don't even think about it, wise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.  Q.  Are you always this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.  Q.  Are you done with this stupid F.A.Q. list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go out to:  The Nor'Easter Software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O" - For teaching me the value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utines.  Who says you can't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program in TC++ in less than a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ah - NESPASS has SB support, NDX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esen't...  And don't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bosser to ANYBOD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x   - Do you still think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cks hardcore?  Now it actually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words and crap!!  Work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stuff - a dice game, and other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y, talk to Bob... maybe I can get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bysitting the machines like you and 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get  - Hey, wait.. that's me.  Never m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    - For showing me that you can say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 more than 300 times in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 access?  Hahahahahaha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m     - For letting me stay up 'til 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ning working on this freak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ash   - You are a f-- whoops, not the /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erence.  Didn't mean to stick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"Greet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J. Cox - For writing the .MOD f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this program (doesn't) re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y, what other password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  The GS Connection BBS - (207)/799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ave a message for "Mi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is file out.  PLEASE REGISTER IF YOU FIND IT OF ANY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