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tegrity Master, Version 2.0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 package, version 2.0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VENDOR.DOC file for comple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our Distributor Update Program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