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12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custom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efore Nov 1, 1993. 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- Dept I201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    (Payment must be in US dollars unless you are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ending a check from Australia, Belgium, Canada, England,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rance, Germany, Ireland, Japan, or Switzerland)  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01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(with credit card call 1-800-788-0787 or fax to 314-966-1833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gi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e Du Menuisier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Bruxel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32 (0) 2 772.4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32 (0) 2 772.4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8-6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r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  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euterstr. 37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Karlsruh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049/721/97224-0 (-10 / -11 / -12 / -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049/721/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nekeholm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11 Ja Groni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31 (0) 50 12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oppanmarka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9 Trondh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47 (0) 7 88 8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61) 313 45 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(61) 313 42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(Visa, MasterCard o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223 208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223 208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