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3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 -  2 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Edition November 1992  - Revised January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Wolfgang Stille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13 (DFARS 52.227-7013).  The manufacturer is  Stiller Re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 P R E C I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ar too many individuals who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Integrity Master and this accompanying book to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 Please accept my heartfelt appreciation!  I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my appreciation to those who have freely given of thei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ertise to help us and other researchers: Vesselin Vladimir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tchev, Henri Delger, Paul Ferguson, Sara Gordon, 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berg, Frans Hagelaars, Glenn Jordan, Bill Lambdin, Yisra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ai, Martin Roesler, Fridrik Skulason, Rob Slade, Harry Thijs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and Ken van Wyk.  All of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s which have made this book possible --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tection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and Encryption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re Going to Get Worse 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and Don't Believe the Virus 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3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65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older CGA liquid crystal displays (e.g., Toshiba 1000 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MOS memor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, CMOS 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 and CMO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these (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) if anything should ever infect or damage them. IM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 to files CMOS.SRL, BOOT.SRL and PART.SRL for the CMOS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and partition sectors respectively.  Be sur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n Part Two, Chapter One, that explains why system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5b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the special battery powered memory that contain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your PC is configured.  If this memory is changed, your PC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able to boot so be sure to save the CMOS.SRL fi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XT class (and earlier) PCs don't have CMOS memory. 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tup program (sometimes accessible only at boot tim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your PCs configuration and thereby chang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If you do this be sure to use the CMOS option on the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update IM's saved copy of your CMOS (in file CMOS.S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is powered by a battery so that its contents will stay intac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off.  You must periodically replace this battery. 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fail, you will notice unexpected changes to your CMO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place the battery, use the ReLoad menu to restore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lize the integrity data for all files and system sector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or partition) that exist on the current disk.  IM will als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 sector reload files (BOOT.SRL and PART.SRL).  Be sur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se files on diskette to help you recover whe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. 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.-----.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 .--------------.     .----------.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MOS memory (FULL)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s or to do checks of all files (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 on just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.  If you choose the entire disk, the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will be checked as well as all executa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is useful as a double check in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detects an existing virus.  This is suggested sinc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at you may have a program somewhere that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.g.,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that uses extensions which I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as executable, then you may wish to use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to add this extension to the list of extensions recogn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. 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rocessing.  You can also use the /VA, /VM, /VO, or /V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Master can check the CMOS memory describing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. It can check either the "FULL" or the "BASE" (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byte AT CMOS portion) CMOS.  The menu will display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ULL" or base CMOS is being checked.  You can use SetupIM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Most modern PCs now have more than the standard 64 byt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memory. IM can check your entire CMOS.  IM ignores the non-cri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known to change" portions of your CMOS when checking.  CM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differently by each manufacturer, but IM will diagn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CMOS and report as much information as possible reg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changed.  For example, if you install a new floppy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expect the CMOS describing the floppy setup to ch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that many items in your CMOS have changed, the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bet that your battery is failing or a buggy program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ed your entire CMOS.  In this case, let IM reload your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18b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2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root directory of whatever disk is being checked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to place it on a specific disk of your choice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eport file absolutely any name you wish.  If you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name, you may include the disk and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do not specify a disk or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n IM will create this file in the current director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re event that this does not work with your prin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by asking IM to write the report to a specific file nam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PRN" (the printer).  If you use "PRN", you will get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error handling and messages since DOS dr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CMOS mem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CMOS memory,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  The "reload Missing parti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if you have a disk so badly damaged that DO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the disk exists. You will then be prompted to ident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n which to reload. You can identify it either by the log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(A-Z) or by the physical device number (0 for the first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, 1 for the second and so on).  If the disk you are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 or use the "/P"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start in a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integrity update", so that you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do nothing but scan one or more disks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CoMmands menu or the "/Dx" command line parameter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you want to scan.  (do not use a colon (":") with the "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turn the report off or to set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printer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om the Check menu choose "Disk for known Viruses".  Hit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  "One-time screening" or (if you're planning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loppies) "Check Multiple disket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cans the first disk.  When you see the display summar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scan, insert the next diskette and hit enter to sc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r hit ESCape if you're don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will return a DOS error level of 64 or greater if it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virus so you an use IM in a batch file which checks fo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command "IM /Dx /VM" to scan multiple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x.  Use "/VO" rather than "/VM" to scan onl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an a disk for known viruses AND to get data integrity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options: /VA, /VM, /VO, /VL, and /VR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.  Remember that virus scanning will detect only viruses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is program was written.  As with any scan progr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he latest version if you intend to rely upon scann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breviated or more com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- 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IM COMMAND LINE:</w:t>
      </w:r>
    </w:p>
    <w:p>
      <w:pPr>
        <w:pStyle w:val="PreformattedText"/>
        <w:bidi w:val="0"/>
        <w:jc w:val="left"/>
        <w:rPr/>
      </w:pPr>
      <w:r>
        <w:rPr/>
        <w:t>IM [Fspec] [/A] [/B] [/C] [/Cx] [/Dxyz] [/H] [/Ix] [/L] [/N] [/M] [/Pdir] [/V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pec specifies the name of the parameter file to be used. 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 path should be specified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Cx", "/Ix" or "/Vx" parameters.  You may also use the /Dx:y:z: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Pdir" (Path) change to directory "dir" before starting an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B"  bypass memory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L"  Check files in the current directory and all lower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C"  Check CMOS memory for any changes (may be used with other /Cx par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M"  Scan multiple diskettes with only one key press between disket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O"  one-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R"  one-time quick screening of programs in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L"  scan of programs in current and lower (descendant)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A"   Auto adjust of video mode.        "/L"   Use colors for older LC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L /CE"  Uses colors appropriate for an older (CGA type)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 checks the system sectors as well as all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 IMCHECK [d:] [path] filename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 specifies the files to check.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"      Display dates in US numeric MM/DD/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4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3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DA37 1612       4512  9-Jun-1992  7:44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2.DAT  46F7 4F41        277 10-Feb-1993 16:47: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B518 56D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your copy of Integrity Master, you will g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ith whom you share files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verify the integrit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besides all the other benefits, you will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version 2 of IMcheck that provides multiple check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rectory checking, and more detailed file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ocal area network (LAN), you can use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oth the file server and the workstations. IM can be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by running it on the separate workstations as well 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.  It can be configured in different ways.  If you place I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hared disk available to all workstations, you can have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(IM.PRM) files for each workstation or you could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IM.PRM in the directory with the shared IM.EXE. 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to allow each workstation to have its own IM.PRM, bu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e makes it easier to copy or move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heck to make sure the files are intact.  If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un DOS, then you will need to check the files on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of the DOS workstations.  Part Two contains a sec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 that provides some general procedur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keep you LAN free of viruses. It's particular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follow the guidelines there on access rights and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s. If you periodically boot each workstation from a wri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loppy and do a full check of that PC, you can be assur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 Update: Ask for prog chang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Up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normally updates the integrity data describing a file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hanges (unless the file is affected by a known virus or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).  This option allows you control when IM updat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escribing changed files.  This option is handy if you exp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ome damaged files and you want to sav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store the file and then use IM to ver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ack to its original state.  The Option menu item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urrent setting for this option.  Integrit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f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for any changes"  - this is the normal mode where the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pdated whenever a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any changes" 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 for prog changes"- IM will NOT overwrite the old integrit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new when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any changes" 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k for prog changes"- IM will ask you if it should overwri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rity data with the new whe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(a program)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st part of the second line at the top of your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 an indication if you have Integrity Updating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- 37b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nown virus in a file or can't read the disk.  IM will only stop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 If you set ha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, be sure that IM is writing a report to a file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IM to make your integrity data files hidden, read-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Unless you are used to working with read-only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nsider yourself fairly expert with DOS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et these attributes.  There are quite a few program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confusing results when they work with hidden or read-onl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ttributes can easily by overridden by a knowledgeabl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can now choose your own name for these files or ask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more difficult for rogue programs to att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files, IM can use variable file names.  Bo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extension contain some character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file. Plus, the remainder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or each installation.  When you first instal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Advisor usually selects variable file names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.  SetupIM will then explain how these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or your particular installation.  It will also recor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PROC.TXT file in case you need to quickly check thi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on another PC, these file names will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use the original parameter file.  To mak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for you to find, you may choose part of both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back is that this also makes it very easy for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your integrity data files if you keep them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the files they describe.  A destructive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delete these files, causing loss of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2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3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are ranging from 1000 to 2300 virus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 exists partly because it's difficult to agree on how to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New viruses frequently arise from some idiot tak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 that does something like put a message out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Your PC is now stoned" and changing it to say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nald Duck is a lie".  Is this a new virus?  Most "experts" say "y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rivial change that can be done in less than two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yet another "new" virus.  Another problem co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try to conceal themselves from scanners by mutat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every time the virus infects another file, it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version of itself. These viruses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lymorphic" viruses.  One example, the WHALE (a huge clumsy 1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virus) creates 33 different versions of itself when i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t least one person counts this as 33 different viruses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Many of the large number of viruses known to exist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in the wild but probably exist only in someone'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. Several authors of anti-virus products, includ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burn and Ralph Burger, have written sophisticated viru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one or two PC's, you probably owe it to yourself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agnostic programs.  If your PC is performing strangely or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damaged, it's crucial to be able to determine whether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ause.  You probably don't want to call in a repair pers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omething strange happens.  Even if you have just one or two P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modestly priced diagnostic programs that are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with diagnostic software (and hardware too, for that ma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when you run the diagnostics, everything may work perfectly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espect.  When you run the diagnostics everything works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you find out what's happening?  Run a comprehens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(surprise)! This way you can find out if some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, but you don't have to spend days running diagnostic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ives you early warning if your disk just starting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already, consider buying whatever you can to preve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from failing in the first place.  Buy surge protectors,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clean, and regularly clean the heads on your tape an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Be sure to protect your PC and keyboard from spilled coff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in Chapter five on Backup Policy.  Your hard disk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start performing erratically before it totally fails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detect this as early as possible before much data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It will very likely NOT be obvious to you whether a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software problem or a virus is damaging your files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is determination in the section in Chapter Five 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, 1991.  Prior to it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-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Some PCs provide DOS in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. This provides some degree of protection, bu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are still vulnerable to infection.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solate on a write-protected device, the more effecti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that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makes life harder for viruses, but does not stop them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ways some unencrypted code around (boot sector, BIOS,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GOING TO GET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e are seeing more sophisticated and better written virus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of reported infections has increased rapidly.  One company (Cer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, a vendor of anti-virus software) was qu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eek (a national trade journal) that based on their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ut of four PCs was infected every month!  While one PC in fou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bit hard to believe, it's clear that viruses are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one can dismiss as very unlikely.  Viruses are,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that we must address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e.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tells you to do (or not to do) something,  don't believ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irus asks you not to turn off your PC while it is busy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 Generally, it's best to ignore what the virus says and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clean write-protected copy of DOS.   Don't blindly obe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15b, 71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2, 43, 68, 77, 78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b, 19, 29, 31, 39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ariably named integrity data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