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TORIAL.DOC USA-CRYPTO                                                08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tutorial for USA-CRYPTO.  In it we 'walk-through'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 #1 from the database.  It is designed to demonstrate the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-CRYPTO, as well as to introduce anyone to some methods f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CIPHER #00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&lt;F5&gt; to bring up the Entry Selection Window.  Select 'Cipher from US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 database.'  Then enter Cipher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USA-CRYPTO]���������������������������������������������[07/16/93 14:55:13]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aintext                                            Elapsed Time   :  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ipher  ABCDEFGHIJKLMNOPQRSTUVWXYZ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Unused  ABCDEFGHIJKLMNOPQRSTUVWXYZ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������������������������������������������</w:t>
      </w:r>
      <w:r>
        <w:rPr/>
        <w:t>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�  </w:t>
      </w:r>
      <w:r>
        <w:rPr/>
        <w:t>Cipher from:   [�]  USA-CRYPTO database  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�                 </w:t>
      </w:r>
      <w:r>
        <w:rPr/>
        <w:t>[ ]  Keyboard Entry       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�������������������������������������</w:t>
      </w:r>
      <w:r>
        <w:rPr/>
        <w:t>Ŀ�����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</w:t>
      </w:r>
      <w:r>
        <w:rPr/>
        <w:t xml:space="preserve">۳      </w:t>
      </w:r>
      <w:r>
        <w:rPr/>
        <w:t>Cipher Number:  0001     �������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                               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     </w:t>
      </w:r>
      <w:r>
        <w:rPr/>
        <w:t>Last Accessed:  07/14/93 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       </w:t>
      </w:r>
      <w:r>
        <w:rPr/>
        <w:t>Last Solved:  07/14/93 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      </w:t>
      </w:r>
      <w:r>
        <w:rPr/>
        <w:t>Times Solved:  002      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</w:t>
      </w:r>
      <w:r>
        <w:rPr/>
        <w:t>Best Solution Date:  07/14/93 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</w:t>
      </w:r>
      <w:r>
        <w:rPr/>
        <w:t>Best Solution Time:  00:21:08 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        </w:t>
      </w:r>
      <w:r>
        <w:rPr/>
        <w:t>Decoder Id:  LSO      �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��������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inue [y/n] ?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Y&gt; retrieves the cipher text.  This is a big cipher; almost all the screen is</w:t>
      </w:r>
    </w:p>
    <w:p>
      <w:pPr>
        <w:pStyle w:val="PreformattedText"/>
        <w:bidi w:val="0"/>
        <w:jc w:val="left"/>
        <w:rPr/>
      </w:pPr>
      <w:r>
        <w:rPr/>
        <w:t>filled up, so we shouldn't have too much difficulty 'cracking the c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USA-CRYPTO]���������������������������������������������[07/16/93 14:55:17]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aintext                                            Elapsed Time 00:00:02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ipher  ABCDEFGHIJKLMNOPQRSTUVWXYZ  DB Cipher #0001  Best Time 00:21:0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used  ABCDEFGHIJKLMNOPQRSTUVWXYZ  Decoder Id: LSO  Best Date 05/31/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,                                      ,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B QEB MBLMIB LC QEB RKFQBA PQXQBP, FK LOABO QL CLOJ X JLOB MBOCBZQ RKFLK,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,                            ,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PQXYIFPE GRPQFZB, FKPROB ALJBPQFZ QOXKNRFIFQV, MOLSFAB CLO QEB ZLJJLK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,                            ,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CBKPB, MOLJLQB QEB DBKBOXI TBICXOB, XKA PBZROB QEB YIBPPFKDP LC IFYBOQV QL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,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ROPBISBP XKA LRO MLPQBOFQV, AL LOAXFK XKA BPQXYIFPE QEFP ZLKPQFQRQFLK CLO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(        ,                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EB RKFQBA PQXQBP LC XJBOFZX (MOBXJYIB, RP ZLKPQFQRQFLK)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=HELP  F3=SCREEN CLEAR  F5=NEW CIPHER  F7=FREQUENCY  F9=HINT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rst step is to call up the frequency window &lt;F7&gt;.  From it we see that B</w:t>
      </w:r>
    </w:p>
    <w:p>
      <w:pPr>
        <w:pStyle w:val="PreformattedText"/>
        <w:bidi w:val="0"/>
        <w:jc w:val="left"/>
        <w:rPr/>
      </w:pPr>
      <w:r>
        <w:rPr/>
        <w:t>is the most frequent cipher letter.  It's therefore a good guess that it</w:t>
      </w:r>
    </w:p>
    <w:p>
      <w:pPr>
        <w:pStyle w:val="PreformattedText"/>
        <w:bidi w:val="0"/>
        <w:jc w:val="left"/>
        <w:rPr/>
      </w:pPr>
      <w:r>
        <w:rPr/>
        <w:t>represents a plaintext E (the most frequent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USA-CRYPTO]���������������������������������������������[07/16/93 14:55:41]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aintext                                            Elapsed Time 00:00:26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ipher  ABCDEFGHIJKLMNOPQRSTUVWXYZ  DB Cipher #0001  Best Time 00:21:0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used  ABCDEFGHIJKLMNOPQRSTUVWXYZ  Decoder Id: JTO  Best Date 05/31/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������������������</w:t>
      </w:r>
      <w:r>
        <w:rPr/>
        <w:t>Ŀ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,    �Code Freq�Code Freq��            ,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B QEB MBLMIB LC QEB RKFQBA PQXQBP, FK � A    11 � N     1 ��BOCBZQ RKFLK,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� </w:t>
      </w:r>
      <w:r>
        <w:rPr/>
        <w:t>B    41 � O    21 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,                     � C     9 � P    22 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PQXYIFPE GRPQFZB, FKPROB ALJBPQFZ QOXK� D     2 � Q    32 ��EB ZLJJLK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� </w:t>
      </w:r>
      <w:r>
        <w:rPr/>
        <w:t>E     9 � R    12 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,                            ,  � F    22 � S     2 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CBKPB, MOLJLQB QEB DBKBOXI TBICXOB, X� G     1 � T     2 ��P LC IFYBOQV QL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� </w:t>
      </w:r>
      <w:r>
        <w:rPr/>
        <w:t>H     0 � U     0 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,           � I    10 � V     3 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ROPBISBP XKA LRO MLPQBOFQV, AL LOAXFK � J     8 � W     0 ��PQFQRQFLK CLO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� </w:t>
      </w:r>
      <w:r>
        <w:rPr/>
        <w:t>K    19 � X    15 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(        ,� L    27 � Y     5 ��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EB RKFQBA PQXQBP LC XJBOFZX (MOBXJYIB,� M     7 � Z     9 ��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=HELP  F7=EXIT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the frequency window, select &lt;F1&gt; for the help panel.  We've placed</w:t>
      </w:r>
    </w:p>
    <w:p>
      <w:pPr>
        <w:pStyle w:val="PreformattedText"/>
        <w:bidi w:val="0"/>
        <w:jc w:val="left"/>
        <w:rPr/>
      </w:pPr>
      <w:r>
        <w:rPr/>
        <w:t>some hints about standard frequencies of letters and short words.  The examples</w:t>
      </w:r>
    </w:p>
    <w:p>
      <w:pPr>
        <w:pStyle w:val="PreformattedText"/>
        <w:bidi w:val="0"/>
        <w:jc w:val="left"/>
        <w:rPr/>
      </w:pPr>
      <w:r>
        <w:rPr/>
        <w:t>are given in decreasing frequency (e.g., A is the most frequent 1 letter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USA-CRYPTO]���������������������������������������������[07/16/93 14:55:43]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aintext                                            Elapsed Time 00:00:2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ipher  ABCDEFGHIJKLMNOPQRSTUVWXYZ  DB Cipher #0001  Best Time 00:21:0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used  ABCDEFGHIJKLMNOPQRSTUVWXYZ  Decoder Id: LSO  Best Date 05/31/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�������������������</w:t>
      </w:r>
      <w:r>
        <w:rPr/>
        <w:t>Ŀ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</w:t>
      </w:r>
      <w:r>
        <w:rPr/>
        <w:t>,    �Code Freq�Code Freq��            ,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B ��������������������������������������������������������������������Ŀ,   �</w:t>
      </w:r>
    </w:p>
    <w:p>
      <w:pPr>
        <w:pStyle w:val="PreformattedText"/>
        <w:bidi w:val="0"/>
        <w:jc w:val="left"/>
        <w:rPr/>
      </w:pPr>
      <w:r>
        <w:rPr/>
        <w:t xml:space="preserve">�    �                          </w:t>
      </w:r>
      <w:r>
        <w:rPr/>
        <w:t>Frequency Window                          ��   �</w:t>
      </w:r>
    </w:p>
    <w:p>
      <w:pPr>
        <w:pStyle w:val="PreformattedText"/>
        <w:bidi w:val="0"/>
        <w:jc w:val="left"/>
        <w:rPr/>
      </w:pPr>
      <w:r>
        <w:rPr/>
        <w:t>�    �                                                                    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PQ� This window shows the frequency of the cipher characters.  High    ��   �</w:t>
      </w:r>
    </w:p>
    <w:p>
      <w:pPr>
        <w:pStyle w:val="PreformattedText"/>
        <w:bidi w:val="0"/>
        <w:jc w:val="left"/>
        <w:rPr/>
      </w:pPr>
      <w:r>
        <w:rPr/>
        <w:t xml:space="preserve">�    � </w:t>
      </w:r>
      <w:r>
        <w:rPr/>
        <w:t>frequency characters would include plaintext {E, T, A, O, I, N}    ��   �</w:t>
      </w:r>
    </w:p>
    <w:p>
      <w:pPr>
        <w:pStyle w:val="PreformattedText"/>
        <w:bidi w:val="0"/>
        <w:jc w:val="left"/>
        <w:rPr/>
      </w:pPr>
      <w:r>
        <w:rPr/>
        <w:t xml:space="preserve">�    � </w:t>
      </w:r>
      <w:r>
        <w:rPr/>
        <w:t>and low frequencies would include plaintext {K, X, J, Q, Z}.       ��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C�                                                                    ��QL �</w:t>
      </w:r>
    </w:p>
    <w:p>
      <w:pPr>
        <w:pStyle w:val="PreformattedText"/>
        <w:bidi w:val="0"/>
        <w:jc w:val="left"/>
        <w:rPr/>
      </w:pPr>
      <w:r>
        <w:rPr/>
        <w:t xml:space="preserve">�    � </w:t>
      </w:r>
      <w:r>
        <w:rPr/>
        <w:t>Although not related to the single character frequency window,     ��   �</w:t>
      </w:r>
    </w:p>
    <w:p>
      <w:pPr>
        <w:pStyle w:val="PreformattedText"/>
        <w:bidi w:val="0"/>
        <w:jc w:val="left"/>
        <w:rPr/>
      </w:pPr>
      <w:r>
        <w:rPr/>
        <w:t xml:space="preserve">�    � </w:t>
      </w:r>
      <w:r>
        <w:rPr/>
        <w:t>other most frequent short words would be:                          ��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RO�                                                                    ��   �</w:t>
      </w:r>
    </w:p>
    <w:p>
      <w:pPr>
        <w:pStyle w:val="PreformattedText"/>
        <w:bidi w:val="0"/>
        <w:jc w:val="left"/>
        <w:rPr/>
      </w:pPr>
      <w:r>
        <w:rPr/>
        <w:t xml:space="preserve">�    �      </w:t>
      </w:r>
      <w:r>
        <w:rPr/>
        <w:t>1 character - {A, I}                                          ��   �</w:t>
      </w:r>
    </w:p>
    <w:p>
      <w:pPr>
        <w:pStyle w:val="PreformattedText"/>
        <w:bidi w:val="0"/>
        <w:jc w:val="left"/>
        <w:rPr/>
      </w:pPr>
      <w:r>
        <w:rPr/>
        <w:t xml:space="preserve">�    �      </w:t>
      </w:r>
      <w:r>
        <w:rPr/>
        <w:t>2 character - {OF, TO, IN, AS, IS, BE}                        ��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EB�      3 character - {THE, AND, YOU, FOR, WAS}                       ��   �</w:t>
      </w:r>
    </w:p>
    <w:p>
      <w:pPr>
        <w:pStyle w:val="PreformattedText"/>
        <w:bidi w:val="0"/>
        <w:jc w:val="left"/>
        <w:rPr/>
      </w:pPr>
      <w:r>
        <w:rPr/>
        <w:t xml:space="preserve">�    �      </w:t>
      </w:r>
      <w:r>
        <w:rPr/>
        <w:t>4 character - {THAT, WILL, HAVE, WITH}                        ��   �</w:t>
      </w:r>
    </w:p>
    <w:p>
      <w:pPr>
        <w:pStyle w:val="PreformattedText"/>
        <w:bidi w:val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&lt;Enter&gt; or &lt;Esc&gt; to exit help and continue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starting to solve the cipher, the cursor is on the master plaintext line in</w:t>
      </w:r>
    </w:p>
    <w:p>
      <w:pPr>
        <w:pStyle w:val="PreformattedText"/>
        <w:bidi w:val="0"/>
        <w:jc w:val="left"/>
        <w:rPr/>
      </w:pPr>
      <w:r>
        <w:rPr/>
        <w:t>the upper left corner.  Move the cursor over to just above B, and type E.  All</w:t>
      </w:r>
    </w:p>
    <w:p>
      <w:pPr>
        <w:pStyle w:val="PreformattedText"/>
        <w:bidi w:val="0"/>
        <w:jc w:val="left"/>
        <w:rPr/>
      </w:pPr>
      <w:r>
        <w:rPr/>
        <w:t>the occurrences of cipher=B (41 according to the frequency window), fills in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USA-CRYPTO]���������������������������������������������[07/16/93 14:56:11]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aintext   E                                        Elapsed Time 00:00:56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ipher  ABCDEFGHIJKLMNOPQRSTUVWXYZ  DB Cipher #0001  Best Time 00:21:0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used  ABCD FGHIJKLMNOPQRSTUVWXYZ  Decoder Id: JTO  Best Date 05/31/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  E  E   E      E     E      E ,       E               E  E  E        ,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B QEB MBLMIB LC QEB RKFQBA PQXQBP, FK LOABO QL CLOJ X JLOB MBOCBZQ RKFLK,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              E,      E    E                ,       E       E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PQXYIFPE GRPQFZB, FKPROB ALJBPQFZ QOXKNRFIFQV, MOLSFAB CLO QEB ZLJJLK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E  E,       E   E  E E     E    E,      E   E   E   E             E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CBKPB, MOLJLQB QEB DBKBOXI TBICXOB, XKA PBZROB QEB YIBPPFKDP LC IFYBOQV QL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  E              E    ,               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ROPBISBP XKA LRO MLPQBOFQV, AL LOAXFK XKA BPQXYIFPE QEFP ZLKPQFQRQFLK CLO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     E      E       E     (  E    E,                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EB RKFQBA PQXQBP LC XJBOFZX (MOBXJYIB, RP ZLKPQFQRQFLK)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=HELP  F3=CLEAR  F5=ENTRY  F7=FREQUENCY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Once we've guessed where E is, we usually look for three letter words</w:t>
      </w:r>
    </w:p>
    <w:p>
      <w:pPr>
        <w:pStyle w:val="PreformattedText"/>
        <w:bidi w:val="0"/>
        <w:jc w:val="left"/>
        <w:rPr/>
      </w:pPr>
      <w:r>
        <w:rPr/>
        <w:t>ending in E.  There are many, but the most probable is plaintext THE.</w:t>
      </w:r>
    </w:p>
    <w:p>
      <w:pPr>
        <w:pStyle w:val="PreformattedText"/>
        <w:bidi w:val="0"/>
        <w:jc w:val="left"/>
        <w:rPr/>
      </w:pPr>
      <w:r>
        <w:rPr/>
        <w:t>Noticing we have cipher=QEB several times, its probable that cipher=QEB stands</w:t>
      </w:r>
    </w:p>
    <w:p>
      <w:pPr>
        <w:pStyle w:val="PreformattedText"/>
        <w:bidi w:val="0"/>
        <w:jc w:val="left"/>
        <w:rPr/>
      </w:pPr>
      <w:r>
        <w:rPr/>
        <w:t>for plaintext=THE.  Move the cursor above any QEB, and type THE (the E was</w:t>
      </w:r>
    </w:p>
    <w:p>
      <w:pPr>
        <w:pStyle w:val="PreformattedText"/>
        <w:bidi w:val="0"/>
        <w:jc w:val="left"/>
        <w:rPr/>
      </w:pPr>
      <w:r>
        <w:rPr/>
        <w:t>already there from the first substit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USA-CRYPTO]���������������������������������������������[07/16/93 14:57:33]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aintext   EF H      O    T                         Elapsed Time 00:02:1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ipher  ABCDEFGHIJKLMNOPQRSTUVWXYZ  DB Cipher #0001  Best Time 00:21:0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used  ABCD  G IJKLMN PQRS UVWXYZ  Decoder Id: LSO  Best Date 05/31/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THE  EO  E OF THE    TE   T TE ,    O  E  TO FO      O E  E FE T    O ,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B QEB MBLMIB LC QEB RKFQBA PQXQBP, FK LOABO QL CLOJ X JLOB MBOCBZQ RKFLK,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T     H    T  E,      E  O E T   T        T ,   O   E FO  THE  O  O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PQXYIFPE GRPQFZB, FKPROB ALJBPQFZ QOXKNRFIFQV, MOLSFAB CLO QEB ZLJJLK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FE  E,   O OTE THE  E E     E F  E,      E   E THE   E       OF    E T  TO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CBKPB, MOLJLQB QEB DBKBOXI TBICXOB, XKA PBZROB QEB YIBPPFKDP LC IFYBOQV QL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  E  E      O    O TE  T ,  O O          E T     H TH    O  T T T O  FO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ROPBISBP XKA LRO MLPQBOFQV, AL LOAXFK XKA BPQXYIFPE QEFP ZLKPQFQRQFLK CLO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   TE   T TE  OF   E     (  E    E,     O  T T T O 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EB RKFQBA PQXQBP LC XJBOFZX (MOBXJYIB, RP ZLKPQFQRQFLK)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=HELP  F3=CLEAR  F5=ENTRY  F7=FREQUENCY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Looking at two letter cipher words, we have TB &amp; LC &amp; FK; several LC's;</w:t>
      </w:r>
    </w:p>
    <w:p>
      <w:pPr>
        <w:pStyle w:val="PreformattedText"/>
        <w:bidi w:val="0"/>
        <w:jc w:val="left"/>
        <w:rPr/>
      </w:pPr>
      <w:r>
        <w:rPr/>
        <w:t>looking at the frequency window help screen, we see that plaintext=OF is the</w:t>
      </w:r>
    </w:p>
    <w:p>
      <w:pPr>
        <w:pStyle w:val="PreformattedText"/>
        <w:bidi w:val="0"/>
        <w:jc w:val="left"/>
        <w:rPr/>
      </w:pPr>
      <w:r>
        <w:rPr/>
        <w:t>most common 2 character word.  Type OF just above any cipher=L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On line #4, just after the comma, we have a 2 letter word ending with O.</w:t>
      </w:r>
    </w:p>
    <w:p>
      <w:pPr>
        <w:pStyle w:val="PreformattedText"/>
        <w:bidi w:val="0"/>
        <w:jc w:val="left"/>
        <w:rPr/>
      </w:pPr>
      <w:r>
        <w:rPr/>
        <w:t>A common 2 letter word would be TO; move the cursor to that position and type</w:t>
      </w:r>
    </w:p>
    <w:p>
      <w:pPr>
        <w:pStyle w:val="PreformattedText"/>
        <w:bidi w:val="0"/>
        <w:jc w:val="left"/>
        <w:rPr/>
      </w:pPr>
      <w:r>
        <w:rPr/>
        <w:t>T.  Oops, the buzzer and error message, show we've already used T (in THE).</w:t>
      </w:r>
    </w:p>
    <w:p>
      <w:pPr>
        <w:pStyle w:val="PreformattedText"/>
        <w:bidi w:val="0"/>
        <w:jc w:val="left"/>
        <w:rPr/>
      </w:pPr>
      <w:r>
        <w:rPr/>
        <w:t>Since we really like the looks of THE, we'll select any key to remove the</w:t>
      </w:r>
    </w:p>
    <w:p>
      <w:pPr>
        <w:pStyle w:val="PreformattedText"/>
        <w:bidi w:val="0"/>
        <w:jc w:val="left"/>
        <w:rPr/>
      </w:pPr>
      <w:r>
        <w:rPr/>
        <w:t>error message, and look for more likel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USA-CRYPTO]���������������������������������������������[07/16/93 14:58:10]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aintext   EF H      O    T                         Elapsed Time 00:02:55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ipher  ABCDEFGHIJKLMNOPQRSTUVWXYZ  DB Cipher #0001  Best Time 00:21:0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used  ABCD  G IJKLMN PQRS UVWXYZ  Decoder Id: LSO  Best Date 05/31/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THE  EO  E OF THE    TE   T TE ,    O  E  TO FO      O E  E FE T    O ,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B QEB MBLMIB LC QEB RKFQBA PQXQBP, FK LOABO QL CLOJ X JLOB MBOCBZQ RKFLK,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T     H    T  E,      E  O E T   T        T ,   O   E FO  THE  O  O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PQXYIFPE GRPQFZB, FKPROB ALJBPQFZ QOXKNRFIFQV, MOLSFAB CLO QEB ZLJJLK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FE  E,   O OTE THE  E E     E F  E,      E   E THE   E       OF    E T  TO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CBKPB, MOLJLQB QEB DBKBOXI TBICXOB, XKA PBZROB QEB YIBPPFKDP LC IFYBOQV QL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  E  E      O    O TE  T ,  O O          E T     H TH    O  T T T O  FO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ROPBISBP XKA LRO MLPQBOFQV, AL LOAXFK XKA BPQXYIFPE QEFP ZLKPQFQRQFLK CLO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   TE   T TE  OF   E     (  E    E,     O  T T T O 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EB RKFQBA PQXQBP LC XJBOFZX (MOBXJYIB, RP ZLKPQFQRQFLK)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tter already used; Select any key to continue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On line #2 at the far right, we have a 3 letter word FO_, suggesting</w:t>
      </w:r>
    </w:p>
    <w:p>
      <w:pPr>
        <w:pStyle w:val="PreformattedText"/>
        <w:bidi w:val="0"/>
        <w:jc w:val="left"/>
        <w:rPr/>
      </w:pPr>
      <w:r>
        <w:rPr/>
        <w:t>plaintext=R as the substitution for cipher=O.  Move the cursor; make the</w:t>
      </w:r>
    </w:p>
    <w:p>
      <w:pPr>
        <w:pStyle w:val="PreformattedText"/>
        <w:bidi w:val="0"/>
        <w:jc w:val="left"/>
        <w:rPr/>
      </w:pPr>
      <w:r>
        <w:rPr/>
        <w:t>entry.  I like the looks of "FOR THE", a likely phrase fragment; also repeated</w:t>
      </w:r>
    </w:p>
    <w:p>
      <w:pPr>
        <w:pStyle w:val="PreformattedText"/>
        <w:bidi w:val="0"/>
        <w:jc w:val="left"/>
        <w:rPr/>
      </w:pPr>
      <w:r>
        <w:rPr/>
        <w:t>late in lin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Looking for a single letter word, in line #1 we have cipher=X.  The most</w:t>
      </w:r>
    </w:p>
    <w:p>
      <w:pPr>
        <w:pStyle w:val="PreformattedText"/>
        <w:bidi w:val="0"/>
        <w:jc w:val="left"/>
        <w:rPr/>
      </w:pPr>
      <w:r>
        <w:rPr/>
        <w:t>probable 1 letter word is A; make the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looking at the little 2 letter word in the middle of the line #1</w:t>
      </w:r>
    </w:p>
    <w:p>
      <w:pPr>
        <w:pStyle w:val="PreformattedText"/>
        <w:bidi w:val="0"/>
        <w:jc w:val="left"/>
        <w:rPr/>
      </w:pPr>
      <w:r>
        <w:rPr/>
        <w:t>(cipher=FK).  Looking at the frequency window for both those letters, shows</w:t>
      </w:r>
    </w:p>
    <w:p>
      <w:pPr>
        <w:pStyle w:val="PreformattedText"/>
        <w:bidi w:val="0"/>
        <w:jc w:val="left"/>
        <w:rPr/>
      </w:pPr>
      <w:r>
        <w:rPr/>
        <w:t>they are both high frequency (22, 19).  &lt;F1&gt; brings up the help window and</w:t>
      </w:r>
    </w:p>
    <w:p>
      <w:pPr>
        <w:pStyle w:val="PreformattedText"/>
        <w:bidi w:val="0"/>
        <w:jc w:val="left"/>
        <w:rPr/>
      </w:pPr>
      <w:r>
        <w:rPr/>
        <w:t>both I and N are among the 6 most frequent letters, and IN is a high frequency</w:t>
      </w:r>
    </w:p>
    <w:p>
      <w:pPr>
        <w:pStyle w:val="PreformattedText"/>
        <w:bidi w:val="0"/>
        <w:jc w:val="left"/>
        <w:rPr/>
      </w:pPr>
      <w:r>
        <w:rPr/>
        <w:t>2 letter word; move the cursor and type plaintext= IN above cipher=F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On lines 3 and 4 we have cipher=AN_.  This could be plaintext=AND.  Make</w:t>
      </w:r>
    </w:p>
    <w:p>
      <w:pPr>
        <w:pStyle w:val="PreformattedText"/>
        <w:bidi w:val="0"/>
        <w:jc w:val="left"/>
        <w:rPr/>
      </w:pPr>
      <w:r>
        <w:rPr/>
        <w:t>the entry of plaintext=D over either cipher=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USA-CRYPTO]���������������������������������������������[07/16/93 15:00:22]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aintext  DEF HI    NO  R T      A                  Elapsed Time 00:05:07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ipher  ABCDEFGHIJKLMNOPQRSTUVWXYZ  DB Cipher #0001  Best Time 00:21:0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used   BC   G  JKLM  PQ S UVWXYZ  Decoder Id: LSO  Best Date 05/31/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THE  EO  E OF THE  NITED  TATE , IN ORDER TO FOR  A  ORE  ERFE T  NION,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B QEB MBLMIB LC QEB RKFQBA PQXQBP, FK LOABO QL CLOJ X JLOB MBOCBZQ RKFLK,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TA  I H    TI E, IN  RE DO E TI  TRAN  I IT ,  RO IDE FOR THE  O  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PQXYIFPE GRPQFZB, FKPROB ALJBPQFZ QOXKNRFIFQV, MOLSFAB CLO QEB ZLJJLK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EN E,  RO OTE THE  ENERA   E FARE, AND  E  RE THE   E  IN   OF  I ERT  TO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CBKPB, MOLJLQB QEB DBKBOXI TBICXOB, XKA PBZROB QEB YIBPPFKDP LC IFYBOQV QL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R E  E  AND O R  O TERIT , DO ORDAIN AND E TA  I H THI   ON TIT TION FO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ROPBISBP XKA LRO MLPQBOFQV, AL LOAXFK XKA BPQXYIFPE QEFP ZLKPQFQRQFLK CLO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 NITED  TATE  OF A ERI A ( REA   E,     ON TIT TION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EB RKFQBA PQXQBP LC XJBOFZX (MOBXJYIB, RP ZLKPQFQRQFLK)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=HELP  F3=CLEAR  F5=ENTRY  F7=FREQUENCY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On line #4 next to plaintext=AND is O_R.  If we were really stumped by this</w:t>
      </w:r>
    </w:p>
    <w:p>
      <w:pPr>
        <w:pStyle w:val="PreformattedText"/>
        <w:bidi w:val="0"/>
        <w:jc w:val="left"/>
        <w:rPr/>
      </w:pPr>
      <w:r>
        <w:rPr/>
        <w:t>substitution, we could move the cursor to the space between O and R, &lt;F9&gt; would</w:t>
      </w:r>
    </w:p>
    <w:p>
      <w:pPr>
        <w:pStyle w:val="PreformattedText"/>
        <w:bidi w:val="0"/>
        <w:jc w:val="left"/>
        <w:rPr/>
      </w:pPr>
      <w:r>
        <w:rPr/>
        <w:t>displays a hint line at the bottom of the screen showing Cipher R = Plaintext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USA-CRYPTO]���������������������������������������������[07/16/93 15:00:58]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aintext  DEF HI    NO  R T      A                  Elapsed Time 00:06:13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ipher  ABCDEFGHIJKLMNOPQRSTUVWXYZ  DB Cipher #1001  Best Time 00:21:0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used   BC   G  JKLM  PQ S UVWXYZ  Decoder Id: JTO  Best Date 05/31/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THE  EO  E OF THE  NITED  TATE , IN ORDER TO FOR  A  ORE  ERFE T  NION,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B QEB MBLMIB LC QEB RKFQBA PQXQBP, FK LOABO QL CLOJ X JLOB MBOCBZQ RKFLK,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TA  I H    TI E, IN  RE DO E TI  TRAN  I IT ,  RO IDE FOR THE  O  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PQXYIFPE GRPQFZB, FKPROB ALJBPQFZ QOXKNRFIFQV, MOLSFAB CLO QEB ZLJJLK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EN E,  RO OTE THE  ENERA   E FARE, AND  E  RE THE   E  IN   OF  I ERT  TO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CBKZB, MOLJLQB QEB DBKBOXI TBICXOB, XKA PBZROB QEB YIBPPFKDP LC IFYBOQV QL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 R E  E  AND O R  O TERIT , DO ORDAIN AND E TA  I H THI   ON TIT TION FO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ROPBISBP XKA LRO MLPQBOFQV, AL LOAXFK XKA BPQXYIFPE QEFP ZLKPQFQRQFLK CLO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 NITED  TATE  OF A ERI A ( REA   E,     ON TIT TION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EB RKFQBA PQXQBP LC XJBOFZX (MOBXJYIB, RP ZLKPQFQRQFLK)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ipher R = Plaintext U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ction (like buying a vowel from Wheel of Fortune's Vanna White) costs you</w:t>
      </w:r>
    </w:p>
    <w:p>
      <w:pPr>
        <w:pStyle w:val="PreformattedText"/>
        <w:bidi w:val="0"/>
        <w:jc w:val="left"/>
        <w:rPr/>
      </w:pPr>
      <w:r>
        <w:rPr/>
        <w:t>30 seconds of elapsed time.  Select any key to remove the message, and type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USA-CRYPTO]���������������������������������������������[07/16/93 15:01:03]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aintext  DEF HI    NO  R TU     A                  Elapsed Time 00:06:1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ipher  ABCDEFGHIJKLMNOPQRSTUVWXYZ  DB Cipher #1001  Best Time 00:21:0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used   BC   G  JKLM  PQ S  VWXYZ  Decoder Id: JTO  Best Date 05/31/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THE  EO  E OF THE UNITED  TATE , IN ORDER TO FOR  A  ORE  ERFE T UNION,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B QEB MBLMIB LC QEB RKFQBA PQXQBP, FK LOABO QL CLOJ X JLOB MBOCBZQ RKFLK,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 TA  I H  U TI E, IN URE DO E TI  TRAN UI IT ,  RO IDE FOR THE  O  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PQXYIFPE GRPQFZB, FKPROB ALJBPQFZ QOXKNRFIFQV, MOLSFAB CLO QEB ZLJJLK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EN E,  RO OTE THE  ENERA   E FARE, AND  E URE THE   E  IN   OF  I ERT  TO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CBKZB, MOLJLQB QEB DBKBOXI TBICXOB, XKA PBZROB QEB YIBPPFKDP LC IFYBOQV QL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UR E  E  AND OUR  O TERIT , DO ORDAIN AND E TA  I H THI   ON TITUTION FO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ROPBISBP XKA LRO MLPQBOFQV, AL LOAXFK XKA BPQXYIFPE QEFP ZLKPQFQRQFLK CLO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UNITED  TATE  OF A ERI A ( REA   E, U   ON TITUTION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EB RKFQBA PQXQBP LC XJBOFZX (MOBXJYIB, RP ZLKPQFQRQFLK)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=HELP  F3=CLEAR  F5=ENTRY  F7=FREQUENCY  F9=HINT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Line #1 shows plaintext=OF THE UNITED _TATE_; the same letter at either</w:t>
      </w:r>
    </w:p>
    <w:p>
      <w:pPr>
        <w:pStyle w:val="PreformattedText"/>
        <w:bidi w:val="0"/>
        <w:jc w:val="left"/>
        <w:rPr/>
      </w:pPr>
      <w:r>
        <w:rPr/>
        <w:t>end of the word suggests plaintext=S for cipher=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USA-CRYPTO]���������������������������������������������[07/16/93 15:01:37]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aintext  DEF HI    NO  RSTU     A                  Elapsed Time 00:06:52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ipher  ABCDEFGHIJKLMNOPQRSTUVWXYZ  DB Cipher #0001  Best Time 00:21:0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used   BC   G  JKLM  PQ    VWXYZ  Decoder Id: LSO  Best Date 05/31/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THE  EO  E OF THE UNITED STATES, IN ORDER TO FOR  A  ORE  ERFE T UNION,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B QEB MBLMIB LC QEB RKFQBA PQXQBP, FK LOABO QL CLOJ X JLOB MBOCBZQ RKFLK,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TA  ISH  USTI E, INSURE DO ESTI  TRAN UI IT ,  RO IDE FOR THE  O  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PQXYIFPE GRPQFZB, FKPROB ALJBPQFZ QOXKNRFIFQV, MOLSFAB CLO QEB ZLJJLK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ENSE,  RO OTE THE  ENERA   E FARE, AND SE URE THE   ESSIN S OF  I ERT  TO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CBKPB, MOLJLQB QEB DBKBOXI TBICXOB, XKA PBZROB QEB YIBPPFKDP LC IFYBOQV QL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URSE  ES AND OUR  OSTERIT , DO ORDAIN AND ESTA  ISH THIS  ONSTITUTION FO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ROPBISBP XKA LRO MLPQBOFQV, AL LOAXFK XKA BPQXYIFPE QEFP ZLKPQFQRQFLK CLO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UNITED STATES OF A ERI A ( REA   E, US  ONSTITUTION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EB RKFQBA PQXQBP LC XJBOFZX (MOBXJYIB, RP ZLKPQFQRQFLK)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=HELP  F3=CLEAR  F5=ENTRY  F7=FREQUENCY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We can see several mostly filled words at which we could make a good guess.</w:t>
      </w:r>
    </w:p>
    <w:p>
      <w:pPr>
        <w:pStyle w:val="PreformattedText"/>
        <w:bidi w:val="0"/>
        <w:jc w:val="left"/>
        <w:rPr/>
      </w:pPr>
      <w:r>
        <w:rPr/>
        <w:t>The bottom line says "UNITED STATES OF" suggesting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USA-CRYPTO]���������������������������������������������[07/16/93 15:01:56]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aintext  DEF HI   MNO  RSTU     A C                Elapsed Time 00:07:11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ipher  ABCDEFGHIJKLMNOPQRSTUVWXYZ  DB Cipher #0001  Best Time 00:21:0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used   B    G  JKL   PQ    VWXYZ  Decoder Id: LSO  Best Date 05/31/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 THE  EO  E OF THE UNITED STATES, IN ORDER TO FORM A MORE  ERFECT UNION,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B QEB MBLMIB LC QEB RKFQBA PQXQBP, FK LOABO QL CLOJ X JLOB MBOCBZQ RKFLK,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TA  ISH  USTICE, INSURE DOMESTIC TRAN UI IT ,  RO IDE FOR THE COMM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PQXYIFPE GRPQFZB, FKPROB ALJBPQFZ QOXKNRFIFQV, MOLSFAB CLO QEB ZLJJLK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ENSE,  ROMOTE THE  ENERA   E FARE, AND SECURE THE   ESSIN S OF  I ERT  TO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CBKPB, MOLJLQB QEB DBKBOXI TBICXOB, XKA PBZROB QEB YIBPPFKDP LC IFYBOQV QL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URSE  ES AND OUR  OSTERIT , DO ORDAIN AND ESTA  ISH THIS CONSTITUTION FO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ROPBISBP XKA LRO MLPQBOFQV, AL LOAXFK XKA BPQXYIFPE QEFP ZLKPQFQRQFLK CLO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UNITED STATES OF AMERICA ( REAM  E, US CONSTITUTION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EB RKFQBA PQXQBP LC XJBOFZX (MOBXJYIB, RP ZLKPQFQRQFLK)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1=HELP  F3=CLEAR  F5=ENTRY  F7=FREQUENCY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Line #1 suggests that it begins with WE THE PEOPLE and ends with A MORE</w:t>
      </w:r>
    </w:p>
    <w:p>
      <w:pPr>
        <w:pStyle w:val="PreformattedText"/>
        <w:bidi w:val="0"/>
        <w:jc w:val="left"/>
        <w:rPr/>
      </w:pPr>
      <w:r>
        <w:rPr/>
        <w:t>PERFECT U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Guessing at the rest, we complete decoding the PREAMBLE, US CO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USA-CRYPTO]���������������������������������������������[07/16/93 15:02:05]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aintext  DEFGHIJ LMNOPQRSTUVW Y ABC                Elapsed Time 00:07:20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ipher  ABCDEFGHIJKLMNOPQRSTUVWXYZ  DB Cipher #0001  Best Time 00:21:0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used            K            X Z  Decoder Id: LSO  Best Date 05/31/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 THE PEOPLE OF THE UNITED STATES, IN ORDER TO FORM A MORE PERFECT UNION,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B QEB MBLMIB LC QEB RKFQBA PQXQBP, FK LOABO QL CLOJ X JLOB MBOCBZQ RKFLK,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TABLISH JUSTICE, INSURE DOMESTIC TRANQUILITY, PROVIDE FOR THE COMM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PQXYIFPE GRPQFZB, FKPROB ALJBPQFZ QOXKNRFIFQV, MOLSFAB CLO QEB ZLJJLK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ENSE, PROMOTE THE GENERAL WELFARE, AND SECURE THE BLESSINGS OF LIBERTY TO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CBKPB, MOLJLQB QEB DBKBOXI TBICXOB, XKA PBZROB QEB YIBPPFKDP LC IFYBOQV QL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URSELVES AND OUR POSTERITY, DO ORDAIN AND ESTABLISH THIS CONSTITUTION FO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ROPBISBP XKA LRO MLPQBOFQV, AL LOAXFK XKA BPQXYIFPE QEFP ZLKPQFQRQFLK CLO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UNITED STATES OF AMERICA (PREAMBLE, US CONSTITUTION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EB RKFQBA PQXQBP LC XJBOFZX (MOBXJYIB, RP ZLKPQFQRQFLK)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gratulations on a new record solution.  Select &lt;Enter&gt; to record your id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As the last character is filled in, we get a beep and message showing</w:t>
      </w:r>
    </w:p>
    <w:p>
      <w:pPr>
        <w:pStyle w:val="PreformattedText"/>
        <w:bidi w:val="0"/>
        <w:jc w:val="left"/>
        <w:rPr/>
      </w:pPr>
      <w:r>
        <w:rPr/>
        <w:t>"congratulations...".  When the solution is obtained in a record time, the</w:t>
      </w:r>
    </w:p>
    <w:p>
      <w:pPr>
        <w:pStyle w:val="PreformattedText"/>
        <w:bidi w:val="0"/>
        <w:jc w:val="left"/>
        <w:rPr/>
      </w:pPr>
      <w:r>
        <w:rPr/>
        <w:t>database update window is displayed to accept the decoder id (3 initials),</w:t>
      </w:r>
    </w:p>
    <w:p>
      <w:pPr>
        <w:pStyle w:val="PreformattedText"/>
        <w:bidi w:val="0"/>
        <w:jc w:val="left"/>
        <w:rPr/>
      </w:pPr>
      <w:r>
        <w:rPr/>
        <w:t>and the record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USA-CRYPTO]���������������������������������������������[07/16/93 15:02:10]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laintext  DEFGHIJ LMNOPQRSTUVW Y ABC                Elapsed Time 00:07:20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ipher  ABCDEFGHIJKLMNOPQRSTUVWXYZ  DB Cipher #0001  Best Time 00:21:08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Unused            K            X Z  Decoder Id: LSO  Best Date 05/31/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E THE PEOPLE OF THE UNITED STATES, IN ORDER TO FORM A MORE PERFECT UNION,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B QEB MBLMIB LC QEB RKFQBA PQXQBP, FK LOABO QL CLOJ X JLOB MBOCBZQ RKFLK,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TABLISH JUSTICE, INSURE DOMESTIC TRANQUILITY, PROVIDE FOR THE COMM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PQXYIFPE GRPQFZB, FKPROB ALJBPQFZ QOXKNRFIFQV, MOLSFAB CLO QEB ZLJJLK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ENSE, PROMOTE THE �������������������������������ĿLESSINGS OF LIBERTY TO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BCBKPB, MOLJLQB QEB �      Cipher Number:  0001     ��BPPFKDP LC IFYBOQV QL �</w:t>
      </w:r>
    </w:p>
    <w:p>
      <w:pPr>
        <w:pStyle w:val="PreformattedText"/>
        <w:bidi w:val="0"/>
        <w:jc w:val="left"/>
        <w:rPr/>
      </w:pPr>
      <w:r>
        <w:rPr/>
        <w:t>�                      �                               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URSELVES AND OUR POS�      Last Accessed:  07/16/93 ��IS CONSTITUTION FO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ROPBISBP XKA LRO MLP�        Last Solved:  07/16/93 ��FP ZLKPQFQRQFLK CLO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�       </w:t>
      </w:r>
      <w:r>
        <w:rPr/>
        <w:t>Times Solved:  003      �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UNITED STATES OF � Best Solution Date:  07/16/93 ��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EB RKFQBA PQXQBP LC � Best Solution Time:  00:07:20 ��)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�         </w:t>
      </w:r>
      <w:r>
        <w:rPr/>
        <w:t>Decoder Id:  JTO      ��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��������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����������������������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your initials (3) to update the record.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Now it's time to lean back and bask in the glory of another USA-CRYPTO job</w:t>
      </w:r>
    </w:p>
    <w:p>
      <w:pPr>
        <w:pStyle w:val="PreformattedText"/>
        <w:bidi w:val="0"/>
        <w:jc w:val="left"/>
        <w:rPr/>
      </w:pPr>
      <w:r>
        <w:rPr/>
        <w:t>well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t the plaintext master line in the upper corner, we see the solution</w:t>
      </w:r>
    </w:p>
    <w:p>
      <w:pPr>
        <w:pStyle w:val="PreformattedText"/>
        <w:bidi w:val="0"/>
        <w:jc w:val="left"/>
        <w:rPr/>
      </w:pPr>
      <w:r>
        <w:rPr/>
        <w:t>set to be the alphabet shifted over 3 spaces.  Julius Caesar was said to use</w:t>
      </w:r>
    </w:p>
    <w:p>
      <w:pPr>
        <w:pStyle w:val="PreformattedText"/>
        <w:bidi w:val="0"/>
        <w:jc w:val="left"/>
        <w:rPr/>
      </w:pPr>
      <w:r>
        <w:rPr/>
        <w:t>this shifted cipher.  Cryptologists refer to this as a 'Caeser 3' cip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pher #1 is the only USA-CRYPTO database cipher using the Caesar cipher</w:t>
      </w:r>
    </w:p>
    <w:p>
      <w:pPr>
        <w:pStyle w:val="PreformattedText"/>
        <w:bidi w:val="0"/>
        <w:jc w:val="left"/>
        <w:rPr/>
      </w:pPr>
      <w:r>
        <w:rPr/>
        <w:t>substitution.  All others use a randomly generated solu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* *   END OF USA-CRYPTO TUTORIAL.DOC   * * 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