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USA-CRYPTO11 V1.1                                         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llowing form, and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corn Systems Associates                  Voice: (814) 453-5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3 Lincoln Avenue                            Fax: (814) 453-5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e, PA  16505-2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__|__|__|__|__|__|__|__|__|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__|__|__|__|__|__|__|__|__|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__|__|__|__|__|__|__|__|__|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__|__|__|__|__|__|__|__|__|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__|__|__|__|__|__|__|__|__|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                          TODAY'S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  |__|__|__|  |__|__|__|__|        |__|__|  |__|__|  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CRYPTO .................................................... US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, limited use software license, disket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urrent program files, cipher database with 75 cip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 (check one):    3" disk |__|   5" disk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RESIDENTS ADD APPLICABLE STATE TAX  (US $ 1.20)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US, Canada, Mexico - shipping/handling   (US $ 3.00)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US FUNDS.....................................US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CARD  |__|  or VISA  |__|    Expiration Date  |__|__| 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__|__|  |__|__|__|__|  |__|__|__|__|  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Holder's Signature (REQUIR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, Visa, Check or Money Order drawn on a U.S.A. bank in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.  ALL LICENSES ARE PREPAID ONLY.  Please make checks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corn Systems Associates.  Checks &amp; Money Orders, please allow 2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USA-CRY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f your shareware copy of USA-CRYPTO (BBS or disk 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completed your evaluation of USA-CRYPTO version 1.1, please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some suggestions &amp; comments how we could im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pect to prepare and directly market additional cipher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jot down a favorite quote, or category of phrases which might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cipher.  E.g., Old Testament bible, Songs of the 60's &amp; 70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rick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corn Systems Associates is committed to excellence in the system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or PC and PC networks.  Feel free to call with comments o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 END OF USA-CRYPTO REGISTER.DOC   * * 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