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1ST.DOC USA-CRYPTO V1.1                            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USA-CRYP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-CRYPTO is a program for presenting and solving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s (cryptograms).  For more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ograms and cryptography, see READLAT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-CRYPTO is a tool and a game.  As a tool, it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ing cryptograms entered in code from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spapers, magazines, spies, etc.).  As a game, USA-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Cipherfiles of pre-coded ciphers ready for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-CRYPTO runs under DOS &amp; requires about 300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-CRYPTO can run on a PC network (see NETWORK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ND ACCOMPANYING DOCUMENTATION ARE SOL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THOUT WARRANTIES AS TO PERFORMANCE OR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WARRANTIES WHETHER EXPRESSED OR IMPLIED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OR SOFTWARE ENVIRONMENTS MAY AFFECT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PRODUCT, AND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K OF USING THE PROGRAM.  ANY LIABILITY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is created by running the (PKWARE)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zip file CRYPTOSW.EXE.  The extra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created 14 files in the current director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splaying a '-AV' (authentication verific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on process should also conclude with a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 files Verified!   # PF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corn Syste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phrase authenticates the file (CRYPTOSW.EXE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-fre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s have been unzipped by someone else,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OSW.EXE and verify the above authentic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s have been unzipped by someone e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OSW.EXE is missing, then proceed at (probably min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k based on the integrity of your supplier. 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get another copy of CRYPTOS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created by the extraction (CRYPTOSW.EXE) proc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1ST.DOC USA-CRYPTO V1.1                              08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1ST.DOC  - This document. (before first time oper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RYPTO.BAT   - DOS Batch file for starting Btriev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 and the CRYPTO11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RYPTO11.EXE - the progra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RYPTO11.HLP - Text for display in the help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RYPTODB.BTR - Btrieve database of encrypted cip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TRIEVE.EXE  - Run time module for Btrieve record mana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- Registration form for USA-CRYPTO (se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20 fee to receive the latest version of US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YPTO, and a cipherfile (75 ciph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.DOC - Print this; then walk-thru a 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pher #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LATR.DOC - Helpful hints/info. 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- Instructions to shareware vend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DOC  - Particulars about network operation &amp;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PTO-N.BAT - Network batch file for starting USA-CRYP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INFO.DOC  - A description of Unicorn Systems Associ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XTRA.TXT  - File containing address da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entication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notes files required 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-CRYPTO requires about 300KB of disk, and about 300KB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.  This version will work off a floppy disk, but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help panel retrieves, etc. do suggest loa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a slow old hard disk.  Testing on a 5 year old 286/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ed reasonable response times.  Obviously, faster i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O.BAT starts the Btrieve record manager (need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ciphers) and the CRYPTO11.EXE program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s Btriev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network environment, CRYPTO-N.BAT starts SHARE, Btrie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RYPTO11.EXE program.  (see NETWORK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screens show function prompts along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field, &lt;F1&gt; will show help information abou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A second &lt;F1&gt; will show information abou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from any location backs out of the field/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metimes with an additional [y/n]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window sequence (which performs an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-cryption at program startup) can be shortened by mod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up bat file (CRYPTO.BAT or CRYPTO-N.BAT). 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QUICKLOGO at the end of the CRYPTO11 executi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CRYPTO11 quicklo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END OF READ1ST.DOC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