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.DOC USA-CRYPTO V1.1                              08/0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Network Software Development is a specialty of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Associates, and USA-CRYPTO is no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A-CRYPTO files, loaded on a network (e.g., Novell)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started from the workstations using the CRYPTO-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YPTO-N.BAT is an alternate batch file wh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loads (DOS)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loads CRYPTO11.EXE with a NETWORK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twork option activates some record locking/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s.  Started with the network parameter, USA-CR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s that DOS SHARE MUST HAVE BEEN PRE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d operation on a network requires registr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 license and the following f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 License Fee  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s 1-5     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s 6-20           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s 21-50          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s 51-100         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s 101-200        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s 201-1000        $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ucational network licenses are available (at very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s) for primary &amp; secondary schools.  Call or wr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END OF NETWORK.DOC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