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EAN-UP Version 9.19 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0 - 1993 by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by Aryeh Goret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cAfee Associates, Inc.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710 Walsh Avenue, Suite 200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nta Clara, CA  95051-0963   (408) 988-4004 BBS (25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.S.A                         USR HST/v.32/v.42bis/MNP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mpuServe        GO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InterNet support@mcafee.COM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merica Online       MCA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  . .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at is CLEAN-UP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 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Verifying the integrity of CLEAN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 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New features and viruses added in thi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 .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General description of CLEAN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nd OPTIONS . . . . . . . . . . . . . . . . . . . . 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use CLEAN-UP, detailed explanation of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 . . . . . . . . . . . . . . . . . . . . . . . . . . .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amples of frequently-us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. . . . . . . . . . . .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How to register CLEAN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SUPPORT  . . . . . . . . . . . .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formation to have ready when calling for 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. . . . . . . . . . . . . . . . . . . . . . . . . .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oreign language support for CLEAN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9.19 V108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-UP (CLEAN) is a virus disinfection program for IBM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mpatible computers.  CLEAN searches through the part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, boot sector, or files of a PC to remove viruses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user.  In most instances, CLEAN repairs infected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ystem, restoring them to their pre-infected st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removes all viruses identified by the current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.  CLEAN can also remove new or unknown viruse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y information stored by SCAN [See VIRUSCA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details]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runs on any PC with 400Kb and DOS 2.00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performs a self-test when run.  If CLEAN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in any way, a warning will be displayed.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is still able to remove viruses.  If CLEAN report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damaged, a new, undamaged copy should be obtain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is packaged with VALIDATE, a program to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grity of CLEAN.EXE.  The VALIDATE.DOC file expl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usage.  The VALIDATE program distributed with CLEAN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check new versions for tampering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idation results for Version 106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NAME: CLEAN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ZE: 178,39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E: 09-13-199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UTHENT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1: 634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Method 2: 0E2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py of CLEAN.EXE differs, it may have been mod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obtain CLEAN from a known source. 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and validation data can be obtained from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' bulletin board system at (408) 988-4004,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Virus Help Forum on CompuServe (GO MCAFEE), an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nymous ftp from the mcafee.COM site on the Interne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McAfee Associates' programs are archiv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10 of PKWare's PKZIP Authentic File Verific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nzipped with Version 1.10 of PKWare's PKUNZIP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"-AV" will be displayed after each file is unzipped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uthentic Files Verified! # NWN405  Zip Source: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" will appear once all files are unz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 do not receive the Authentic File Verific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, you may be using a different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KUNZIP, such as V1.93� or V2.04.  Use PKUNZIP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10 to unzip files if you wish to have Authentic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ification displayed as files are unzipp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9.19 V108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108 adds disinfection of both the Chile Medier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f the Lore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displays messages in English (default);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for information on displaying messages i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refer to the enclosed VIRLIST.TXT file for a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new viruses.  For more detailed descrip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Patricia Hoffman's virus summary listing (VSU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searches the system for viruses to remove.  Whe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 file is found, CLEAN isolates and removes the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cases repairs the infected file and restores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operation.  If the file is infected with an un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, CLEAN displays a warning message asking wheth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and delete the infected file.  Erased files are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a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running CLEAN, verify the infection with VIRUSC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will locate and identify the virus and provide the I.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used by CLEAN.  The I.D. is displayed inside the squ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, "[" and "]."  For example, the I.D. cod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rusalem virus is displayed as "[Jeru]".  This I.D.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with CLEAN to remove the virus.  The square br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[" and "]" MUST be inclu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CAN finds an unknown virus in a file that has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ion or recovery data stored for it, it will warn tha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 has occurred.  It will not, however,  display an I.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When CLEAN is run with the /GENERIC or /GRF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disinfect files or system areas based on recove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stored by SCAN, no I.D. code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refer to the VIRUSCAN documentation for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ng recovery information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9.19 V108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on viruses that CLEAN-UP is able to remove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airing and restoring the infected programs or system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55             644             696             7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48             855             1008            10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39            1241            1253            13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54            1575*+          1757            19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14            2560            2878            29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96*+          Air Cop*        Alabama+        Alame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titelefonica  Athens          Azusa           Barr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rotes 2      Beeper          Black Monday+   Bloody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t            Boys            Bubonic         Cans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tuja         Cascade*+       Chemnitz        Chile Medie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nese Blood   Coahuila        Creeper         C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rk Avenger*+  DataLock+       December 28+    Devil's D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-2           Disk Killer*    Dodo2           EDV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ire*         Enigma          EXEBug1         EXEBug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llowship+     Filler          Fish+           Fl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p*+          Form            Generic Boot    Generic MB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host           Grn Caterpillar Haifa           Holocaus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der*+       Irish_3         James Bond      Jerusalem*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shi           KeyPress*+      Korea*          Laz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high          Liberty+        Lisbon*         Little Girl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Girl3    Loa Duong       Loren           M1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ltese Amoeba  Mardi Bro.'s    Math Test       Michelangel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key          Mosquito        Multi-2         Murphy*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 Bug       Nomenclature    Pakistani Brain*Parad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gg            Perfume         Ping Pong*      Plastique*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essed       Print Screen-2* R-11+           SB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ayer          Slow+           Stoned*         Striker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day+         Sunday2+        SVC+            Taiwan 3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iwan 4+       Tecla           Tequila         Toky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o            Traceback/3066  Troi            Tues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o Boot       V800            V-801           VACSINA*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nna*         Violator*+      VirDem          Viva Mexic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TAC            Whale*+         Yankee Doodle*+ ZeroBu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Denotes virus with more than one str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Denotes virus which attaches to over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MPORTANT NOTE ABOUT .EXE FILES:  Some viruses damage 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hen they infect them if the file being infected 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s internally.  CLEAN will truncate files infec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ner.  If a file no longer runs after being clean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it from the original disk or virus-free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MPORTANT NOTE ABOUT PARTITION TABLE VIRUSES (e.g., Stoned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ing a partition table-infecting virus like the Sto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ause loss of the partition table on systems partitio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rograms other than DOS, e.g., Disk Manager or SpeedS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precaution, back up all critical data before running CLE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s of the partition table can result in the LOSS OF ALL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9.19 V108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NOTE:  TURN OFF YOUR PC AND BOOT FROM A CLEAN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-BOOTABLE DISK BEFORE BEGINNING. 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EAN FROM A WRITE-PROTECTED DISK TO PR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FECTION OF THE CLEAN.EXE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 down the infected system and boot from a clea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-protected system-bootable diskette.  This insures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is not in system memory and prevents reinfection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ing, power down the PC, boot from the system disk, and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CAN to ensure the system has been successfully disinf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leaning the hard disk, copy the SCAN and CLEAN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o it and check all floppy disks that have be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with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displays the name of infected files or system area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found, and reports a "successful" disinfec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virus removed.  If a file has multiple infections, 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port the virus has been removed successfully fo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valid options for CLEAN-UP from the list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{drive(s)} [virus I.D.] {options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`---- NOTE:  The square brackets "[" and "]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re required around the I.D.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rives}          - indicate drive(s) to be clea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virus I.D.]      - Virus identification code provid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AN when a virus is detected (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RLIST.TXT file for a complete li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               - Check all files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D{x}            - Clean all drives {L = Local, N = Network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.xxx .yyy .zzz - Clean overlay extensions .xxx .yyy .zz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ENERIC          - Clean unknown vir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below for specific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RF {filename}   - Clean unknown viruses using reco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file {filename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NY             - Check multiple disks for vir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XPIRE         - Do not display expiration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         - Disable screen promp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PORT {fname}   - Create report file {f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9.19 V108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- This option checks all files on the drive(s) scann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examines a greater portion of files.  This substan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s the amount of time required to check disks an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s CLEAN's ability to detect viruses infecting over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It is recommended this switch only be used whe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lay-infecting virus is found.  This option takes prio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/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D{x} - This option cleans all drives of viruses.  If /AD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, all local drives are checked, including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and CD-ROM's.  If /ADN is used, all networked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hecked.  To clean local and network drives, use /A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.xxx .yyy .zzz - This option allows additional extension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cleaned.  Extensions should include a period "." and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must be separated by a space after the /E. 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extensions may be added with the /E.  For more extens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/A opt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ENERIC - This option is used to clean files or system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been infected with a new (unknown) viru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ENERIC to work, recovery information must have been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infection by VIRUSCAN's /AG option.  No virus I.D.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quired when using the /GENERIC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RF {filename} - This option is used to clean files or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that  have been infected by a new (unknown) viru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GRF to work, recovery data and validation codes must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by VIRUSCAN's /AF option to {filename}.  No virus I.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is required when using the /GRF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NY - This option is used to clean multiple disks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drive.  If you have more than one floppy disk to che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iruses, the /MANY option allows you to check them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CLEAN multipl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EXPIRE - This option disables a warning message that 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after seven months warning that it may no longer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with respect to 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PAUSE - This option disables the "More? (H = Help)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when CLEAN fills up a screen with 24 lines of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CLEAN to be run on PC's with severe inf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use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EPORT {filename} - This option saves the output of CLEA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filename} in ASCII text format.  If {filename} exists, 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rase it and create a new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9.19 V108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examples show different option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C: D: E: [JERU] /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the Jerusalem virus from drives C:, D: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:, searching all files for the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A: [STONED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the Stoned virus from the disk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C:\MORGAN [DAV] /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the Dark Avenger virus from sub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GAN on drive C:, searching all files for the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B: [DOODLE] /REPORT C:YNKINFCT.T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the Yankee Doodle virus from drive B: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a report named YNKINFCT.TXT on driv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C: /GEN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an unknown virus from drive C: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very data stored by SCAN's /A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 C: D: /GRF A:\SCANCRC.CR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move an unknown virus from drives C: and D: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very data stored by SCAN's /AF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9.19 V108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gistration fee of US$35.00 is required for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-UP by individual home users.  Registration entitl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er to unlimited free upgrades from McAfee Associates' BB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Forum, and Internet node as well as techn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for one year.  When registering, a diskette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version may be requested for an additional US$9.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diskette mailing will be ma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is for home users only and does not app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es, corporations, organizations, government agencie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ools, which must obtain a license for use.  Contact McA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directly or an Authorized Agen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fast and accurate help, please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ady when you contact McAfee Associ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Program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ype and brand of computer, hard disk, plu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iph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Version of DOS plus any TSRs or device driver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Printouts of 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A printout of what is in memory from the MEM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OS 4 and above users only) or a similar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</w:t>
      </w:r>
      <w:r>
        <w:rPr/>
        <w:t>The exact problem you are having.  Please be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 as possible.  Having a print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nd/or being at your computer will be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Associates can be contacted by BBS, CompuServe, FAX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 24 hours a day, or by telephone at (408) 988-383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day through Friday, 7:00AM to 5:30PM Pacif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cAfee Associates, Inc.       (408) 988-3832 off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710 Walsh Avenue, Suite 200  (408) 970-9727 f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ta Clara, CA  95051-0963   (408) 988-4004 BBS (25 lin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                         USR HST/v.32/v.42bis/MNP1-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mpuServe        GO MCAF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nternet support@mcafee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America Online       MCA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overseas, there may be an Authorized McAfee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nt in your area.  Please refer to the AGENTS.TXT file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McAfee Associates Agents for support or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EAN-UP Version 9.19 V108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:  CLEAN-UP'S FOREIGN LANGUAG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N-UP can display messages in a foreign languag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in a replacement set of messages from an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d MCAFEE.MSG.  When the MCAFEE.MSG file is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directory as the SCAN.EXE file, SCAN will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from the foreign language module instead of displa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 English (American).  Currently, SCAN is bundl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.MSG files, FRENCH.MSG and SPANISH.MSG, which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 French (European) and Spanish (Latin America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a foreign language module, rename it to MCAFEE.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lace it in the same directory as the CLEAN.EXE file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-UP is run, it will check for the MCAFEE.MSG file and use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for other languages such as Chinese, Dutch, Finn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nch (Canadian), German, Hungarian, Norwegian, Portugue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ssian, Spanish (European), Swahili, Swedish and Bulgaria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ned for future releases.  Contact your local McAfee Associ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Agent or McAfee Associates directly for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