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PHER Ver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-1993 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is a program that scrambles files so that no one can use th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y have the correct key.  Files are kept secret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essed by others: they can be read, but not understood. 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igned to protect files on PCs or disks you can'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, and can also protect messages sent via unprotecte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're familiar with earlier versions of Cipher, look at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rn about new enhancements.)  Cipher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Cipher is easy to use - it protects you from mistakes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reme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Cipher is much faster than other program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abl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Cipher can encrypt files in place, so unerase utilitie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Cipher can also make a new encrypted file and le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untouched - this is useful when sending an encry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Protection is provided by a reliable, documented metho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y resistant to attack - even by expert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yptographic analysts.  For information o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by Cipher vs. other products, see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Cipher checks when decrypting a file to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n't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Cipher can be used from batch files to provid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Cipher is less expensive than commercially avail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Cipher guards against changes to itself - you can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n unmodified Cipher and also detect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All proceeds of Cipher go to Oxfam America,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-help and disaster relief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encrypts and decrypts files using a cryptographicall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  Encryption makes a file unintelligible and useless. 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reverse - it converts the encrypted information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able form.  The encryption is controlled by a ke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.  You can use any string of characters you like.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files, you decrypt them using the same key to retur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 form.  Someone who doesn't know the correct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have Cipher is powerless to make the file usefu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protects you from common errors such as decrypting a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ong key, decrypting a file that's not encrypted, or encryp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wice (unless you specifically request it).  It also hel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your key - you describe the key when you encrypt (e.g. "my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vette license number"), and Cipher displays your descriptio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.  You can control Cipher interactively, with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, or via an MS-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runs on any IBM-compatible computer using MS-DOS 2.00 or l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64K of memory.  All standard display adapters may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hey display at least 80 characters per line.  Files may resi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ettes, hard disks, or network drives, and be any typ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Cipher has been successfully tested on three networks: Novel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and Netware Lite, and Digital Equipment Corporation's Path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roblem occurs with Pathworks: files with some VMS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e.g. Variable, cannot be encrypted.  The Stream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Cipher keeps people from understanding and using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files, but doesn't prevent normal file operation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, copying, or renaming.  If you're concerned about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ing your data, Cipher doesn't help.  Cipher does protect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roduction of false information.  Someone can modify an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but they can't achieve a specific result because de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s their changes in an unpredictable way.  Consequently a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dified in its encrypted form will have garbage in th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file when it's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MUST specify the correct key to decrypt a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useful again.  Cipher will help you recall the key and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he wrong one, but it doesn't remember the key for you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get the key there are no shortcuts or bypasses - you're st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useless file!  Since Cipher encrypts files in-place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Norton utilities or the like won't help.  Cipher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doors that let you, me, or anyone else decrypt a file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so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ry out Cipher right now, just run Cipher with n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rguments.  Cipher will display a brief description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that you can use to get started.  While you're getting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, be sure to work in a test directory with test files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n't irrevocably scramble something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trol Cipher with command line arguments that specify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erformed, options, and the files to be encrypted or decry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nd options must precede the files on the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parated with blanks.  You can specify multiple options, bu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.  You can use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  MEANING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          Encrypt     Encrypts the files and prompts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.  You are only prompted once -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enter is used for 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&lt;key&gt;     Encrypt     Encrypts the files using &lt;ke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          Decrypt     Decrypts the files and prompts for th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pher will only decrypt encryp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the files were encrypted with the -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, Cipher helps you remember the ke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ing the key description you provi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the key you specify is incorrect, Cip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s you for the correc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key&gt;     Decrypt     Decrypts the files using &lt;key&gt;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works like -d above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 provided with th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          Checksum    Computes the cryptographic checksu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pher files so you can ensure that Cip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s not been corrupted or modified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    MEANING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&lt;desc&gt;    Info        Saves a description of the key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crypt the files.  When you encryp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crypt the files, Cipher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cription for you in the key prompt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, you could use "my student i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 Penn St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         Re-encrypt  Lets you encrypt a file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ready encrypted.  This is useful whe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ople want to control the use of one fil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ach person can encrypt with his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word.  Encrypting a file more than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so provides even greater security. 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crypted more than once must be decry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reverse order of encryption, i.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rst decryption must use the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t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  Suppress    Suppresses screen list of the nam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processed or skipped - only a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shown.  Error messag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q          Quiet       Suppresses screen list of all inform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.  Error messag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e file names on the command line as described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encrypts or decrypts the files in place.  File names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s, paths, and wild-card characters ("*" and "?"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S-DOS format.  To specify multiple file names, sepa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make a new file and leave the original file untou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put and output redirection (invoked via the "&lt;", "&gt;", and "|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) to identify the files.  File redir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MS-DOS Reference manual under "Redirect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Output".  You can only process one file at a tim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input and output file are different, or the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.  An example of redirection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amples of Cipher u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pher  -eMike  -i"my first name"  test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in the current directory matching the name test.*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ed in place using key "Mike".  When you decrypt the fi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escription (i.e. "my first name") will be show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pher  -d  a:\mp\data\*.*  a:\wp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on drive a: in directory \mp\data and \wp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encrypted are decrypted in place.  Unencrypted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lone.  You are prompted for the decryption keys.  Cip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s the keys you enter during the run, and only promp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ffer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pher  -e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specified interactively (i.e. in response to Ciph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) are encrypted in place using the key "Mik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pher  -eMike  &lt;letter.src  &gt;letter.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etter.src is encrypted with key "Mike" and written t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snd.  File letter.src is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interrupt Cipher at any time press Ctrl-C.  If Ciph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input from you it will terminate immediately.  If Ciph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or decrypting a file, it will terminate when the op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SECUR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Cipher gives you the capability to protect you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n't guarantee safety.  To be sure your files are secur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veral things you should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n't hard-code your keys in batch files.  Anyone can ru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them and decrypt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on't use keys that can be easily guessed, such as your initi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our children's names.  This sort of thing is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most attackers will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on't write your keys down and leave them somewhere the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Be careful with the -i (key description) option.  To be saf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efer to information only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Use long keys.  It's common to use short keys because they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to remember and enter.  The problem is that exhaus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of all short keys could succeed with relatively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ort.  Use at least 8 randomly-chosen characters for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ion, and 20 for maximum security.  Another good appro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use a phrase, e.g. "other red system".  Phrases are ea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ember, and provide excellent protection if cho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Make sure that no copies of confidential files remain on un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s of your disk.  This problem can occur any ti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e.g. a WP editor or spreadsheet) updates a file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ledgeable user can poke around the disk (using an un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or disk editor) looking for interesting stuff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n't careful, copies of information that you've care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rypted can be recovered by an unauthorized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lace your data may appear is in unallocate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sters.  This happens when you delete a fi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dential data.  An undelete program can recreate the fi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un before the space is used for another fil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this space with Zerofree, a shareware program I dis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free can clear all unallocated data spac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so your data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location is tougher because your confidential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at the end of ANY file, not just the one you're u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blem occurs when you delete a confidenti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d space is allocated to another file (but only par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into) when the file is created or extended.  Cip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care of the file being encrypted by zeroing the un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at its end, but it doesn't do the same for other fil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.  You can use Zerofree to clear this space too. 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hat you run Zerofree on any files created or chang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gram that runs after any file containing confid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has been delet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Use the cryptographic checksum feature to protect against Troj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ses or other attacks.  It's surprisingly simpl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ledgeable attacker to patch a program so it does what 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pute the cryptographic checksum, run Cipher with the 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Cipher asks you for a key, combines this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yptographically with the file, computes the checksum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it.  You can use any key you want.  If anyone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or you use a different key, the checksum changes to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who wants to compromise Cipher is frustrated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don't know what key you are using, so they can't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ed Cipher display the right checksum.  If you comp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um when you receive Cipher and write down the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um in a safe place, you can recompute the checksum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check for changes.  As long as you keep your key secr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nd you started with an unmodified Cipher), no one can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pher and still have it produce the same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yptographic checksum feature can also detect corru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pher that occurred before you received it.  You can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jan horses, viruses, or any other alterations to bo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this documentation.  To test for changes you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/checksum combination that you can request from me you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gister.  You compute the checksum for your Cipher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I provide.  If your Cipher doesn't display the checks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d, your copy of Cipher is corrupted.  Since I s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key (and checksum) to each registered user,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ker will be able to obtain your key and checksu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umvent the protection.  (Note that when you run any un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including Cipher, you run the risk of it perfor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hief on your system, so be careful.  It's probably not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ful to learn that the checksum is invalid if a Trojan ho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just erased your dis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 sounds obvious (except for items 6 and 7), but many attempt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are compromised because of this type of careless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OPERATION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pecify enough information via the command line, Cip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.  If you don't code -e or -d, Cipher asks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or decrypt.  Cipher also prompts you for the key,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or the file names if you don't specify them. 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at a key or description prompt to skip the current file and g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can include drive letters, paths, and wild-card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MS-DOS format.  To specify multiple file names sepa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ith spaces.  When you enter file names from the prompt, Cip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the name of any files skipped, even if you specified the -s or 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commands and options (but not files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CIPHROPT.  You can use all commands an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ther points that may be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ipher is careful not to encrypt itself.  This protects you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ambling Cipher and having no way to unscram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When Cipher encrypts or decrypts a file it doesn't al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 or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ipher will not alter files with the system, hidden, or re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Encrypted files contain all 256 character combinations 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file only contained ASCII.  If you want to trans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ncrypted file via a modem make sure you use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that supports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key may consist of up to 50 printable characters.  Upp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case characters are considered to be differen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oo many characters or a non-printable character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Cipher checks files when it decrypts them to determine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damaged.  When Cipher detects a damaged fil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ies you of the problem.  Cipher does its best to decryp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d file, but cannot proceed if the encryption mark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It is possible that on a full disk Cipher will run out of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when it tries to append the encryption mark to the 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mark is described in section 5.)  If this occurs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warned.  No damage results - Cipher does not encrypt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.  This problem doesn't occur with de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It is possible that even with the safeguards built into Cip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reful use you will find yourself with an encryp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ly a vague memory of the key.  If you just can't gu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key, you're stuck.  Perhaps a close personal friend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for the National Security Agency could help, but sho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re is no way to recover.  I can't help you.  Sorry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, after all, the whole point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ion method used in Cipher is described in the paper "Wi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Encryption Design Offers Flexible Implementations" by Robert Scot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LOGIA, January 1985.  Scott's method uses principles deri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cryption Standard (DES), a standard for commercial and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itary governmental data encryption adopted by the National Burea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s in 1977.  The Scott method employs a longer key (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security) and executes more rapidly than the DES metho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is coded in assembly language and optimized to make it as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uses the Scott method in Cipher Feed Back mode.  This m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text more secure, and ensures that patterns in the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detected in the encrypted file.  It also allows a random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sed on the time of day) to be introduced into the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, so that each time a file is encrypted it's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.  This increases the difficulty of applying crypt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to attempt to decrypt a file without the key, and pr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ers from identifying eq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takes additional measures to ensure security. 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and decrypted in place (except when file redirection is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the original contents of the file are overwritte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oids running out of space on full disks.  When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in place, the unused portion of the last cluster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often replicates data in the file) is zeroed so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ncrypted information can be f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methods used by many commercial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re not as secure as claimed.  The paper "A survey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curity Packages" by Martin Kochanski, CRYPTOLOGIA, January 198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the methods used by SuperKey (Borland International), Pad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vereign Software), PS3 (Stralfors Data Products), Crypt (BC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-Code (K+L Software).  Kochanski found that "all these pack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le to known-plaintext attacks; some with as few as 6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needed.  Moreover, all the packages except N-Cod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n quite effectively without any known plaintext at all."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d his point by breaking the packages using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analysis techniques and an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chanski did not examine Cipher.  He did point out the weakn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he examined - "All the packages we have looked at suffer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k of diffusion: a small change in the plaintext causes only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the ciphertext."  In the Scott method, each bit of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s 64 bits of ciphertext.  This diffusion is the same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knesses similar to those found by Kochanski exist in the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many popular spreadsheet, word processing, and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Commercial cryptanalysis programs that can decrypt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assword are available.  If you rely on such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vulnerable not only to cryptanalysts, but also to anyone who bu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yptanalysis program!  The bottom line is that if you want to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files are secure, you must be very careful in selec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ing feature that enables Cipher to recall information abo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ile is implemented by appending information to the 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en it is encrypted.  This information contains an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used to determine if the file is encrypted),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(that is displayed in the decryption key prompt), the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Cipher Feed Back value (used to initialize the de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),  a checksum (used to detect corruption of the fil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ncrypted text (used to recognize the correct key at de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).  Note that the encryption key itself if NOT included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 to its original length when it is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yptographic checksum feature was suggested by Dr. Fred Co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"A Cryptographic Checksum for Integrity Protectio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&amp; Security #6, 1987.  Cipher uses the Scott encryption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RSA cryptosystem and reduction in modulus describ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hen.  Each block of the file is combined with a number indicat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 the file, encrypted with the user-provided key, and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out carry) into the cumulative checksum.  As a result any chan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 of the file or its position is reflected in the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LICENSING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is distributed as shareware.  I encourage you to try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re it 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Cipher program, this documentation, and any other Cip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not modified and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ipher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ipher is not used for commercial, government, or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 without registration.  Each registration i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person or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use Cipher regularly you are required to register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s from Cipher are directed to Oxfam America, an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help and disaster relief organization that I've supported for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.  You can find more about Oxfam by reading section 7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 get the satisfaction of saving lives in Africa, Asi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 America, and encourage me to produce more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quest, I'll provide a key/checksum pair for each Cip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You can then verify that the Cipher you have receiv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odified and contains no Trojan horses, computer viruses,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itim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questions on Cipher and its use.  You can contact m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shown below or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no guarantee!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  I'll d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flaws found in the encryption method that comprom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an updated version of Cipher to you at no additional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quest this when I notify you of a new version, when I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a bug you have found, or any other time.  I'll only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per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40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via CompuServe mail; my userid is [70325,113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Cipher directly from me for a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5.00.  Just send the order (make sure it contains your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) with your check to the above address.  You'll receive a 5 1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360K floppy disk containing the Cipher executable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need other formats (5 1/4 inch 1.2Mb or 3 1/2 inch 72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.44Mb) I can provide them.  If you live outside North Ame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extra money for the 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Cipher.  I'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you are using Cipher and what problems, bugs, or weakness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.  If you tell me about enhancements or changes you're inter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I'll make an effort to provide them.  I'll also includ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s I produce.  I'd also like to know what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, Canada, Quebec, Hong Kong and the United States).  Oxf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sectarian, nonprofit agency that neither seeks or accepts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version 1.6 - 8/20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bug introduced in version 1.5: when decrypting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rypted with a 1, 2, or 3 character key, Cipher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reject the correc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version 1.5 - 12/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operation of the Scott encryption algorithm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Code Book mode to Cipher Feed Back mode to impr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use of a random number when encrypting so that every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is encrypted it's represented differently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s the difficulty of applying cryptanalysis techniqu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decrypt a file without the key, and pr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kers from identifying eq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use of a random number when creating the key checking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the encrypted file.  This prevents an attacke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ing two files to determine if they were encrypt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ded the key description (specified by the -i option)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rypted file so that it's not visible when the file is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a problem that precluded encrypting files resi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a problem that precluded encrypting files resi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PathWorks network drives and very large conventiona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Earlier versions of Cipher can't decrypt files encry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version 1.5.  Version 1.5, however, can decryp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rypted by earlier Ciph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version 1.4 - 9/2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test for corruption of encrypted files.  The tes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when a file is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option to skip a file when entering a decryptio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when you can't remember the key of one fil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ontinue with the rest.  To bypass the file, press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ke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min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the documentation to show new mailing addres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Earlier versions of Cipher can't decrypt files encry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version 1.4.  Version 1.4, however, can decryp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rypted by earlier Ciph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version 1.3 - 3/18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q option to suppress all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version 1.2 - 8/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ecryption of files encrypted by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pher.  Version 1.2 will decrypt files encrypted by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00 and 1.1.  Versions 1.00 and 1.1 can only decryp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rypted by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encryption of files that are already encrypted.  This l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people control the use of one file - each person can encry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his own password.  It also provides even greater secur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ature is invoked via the -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version 1.1 - 7/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encryption/decryption of files without overwr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encryption method to ensure that patter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cannot be detected by examining the encry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Note that files generated by Cipher versions 1.00 and 1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ed all Cipher proceeds to Oxfam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som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version 1.00 - 3/30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