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����</w:t>
      </w:r>
      <w:r>
        <w:rPr>
          <w:rtl w:val="true"/>
        </w:rPr>
        <w:t>ۿ �ۿ  �ۿ ������ۿ �ۿ �ۿ �ۿ ������ۿ ���ۿ ������ۿ</w:t>
      </w: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������ �</w:t>
      </w:r>
      <w:r>
        <w:rPr/>
        <w:t>۳  �۳ ������۳ �۳ �۳ �۳ ������۳ ����� ������۳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����</w:t>
      </w:r>
      <w:r>
        <w:rPr/>
        <w:t>۳ ������۳ �۳  �۳ �۳ �۳ �۳ ��������  �۳  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����</w:t>
      </w:r>
      <w:r>
        <w:rPr/>
        <w:t>۳ �۳  �۳ ������۳ ���������۳ �۳ ��</w:t>
      </w:r>
      <w:r>
        <w:rPr>
          <w:rtl w:val="true"/>
        </w:rPr>
        <w:t>ۿ ���ۿ �</w:t>
      </w:r>
      <w:r>
        <w:rPr/>
        <w:t>۳</w:t>
      </w: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������ ���  ��� �������� ����������� ��� ���� ����� �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</w:t>
      </w:r>
      <w:r>
        <w:rPr/>
        <w:t>The Ultimate RIP viewing / debugging utility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ķ �         �ķ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ķ Ƿ </w:t>
      </w:r>
      <w:r>
        <w:rPr/>
        <w:t>ַ ��� �</w:t>
      </w:r>
      <w:r>
        <w:rPr/>
        <w:t xml:space="preserve">ҽ � </w:t>
      </w:r>
      <w:r>
        <w:rPr/>
        <w:t xml:space="preserve">ַ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Ľ �� ӽ �н ��� � 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 Chuck Warrix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lway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 �</w:t>
      </w:r>
      <w:r>
        <w:rPr/>
        <w:t xml:space="preserve">ķ               �ķ �ķ �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 �� </w:t>
      </w:r>
      <w:r>
        <w:rPr/>
        <w:t>ַ �</w:t>
      </w:r>
      <w:r>
        <w:rPr/>
        <w:t xml:space="preserve">Ķ �� �� </w:t>
      </w:r>
      <w:r>
        <w:rPr/>
        <w:t>ַ ��   �</w:t>
      </w:r>
      <w:r>
        <w:rPr/>
        <w:t xml:space="preserve">Ķ �Ķ �ķ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ӽ Ӷ ӽ �� �Ľ Ӷ ӽ �� Ľ   �Ľ �Ľ �Ľ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(614) 529-14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ab/>
        <w:t xml:space="preserve">     14.4k  v32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ab/>
        <w:t xml:space="preserve">     24hrs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ip is a utility that allows  you  to view RIP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ways.  You can simply view the  RIP  file  in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 mode  to  see  what your users will see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ShowRip to 'dissect'  your  RIP  file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lain English' description of each of the otherwise 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 In either mode, you can see each command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, or specify a delay between commands.  Show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output the plain english  translations to a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or viewed at a later time.  ShowRip is  a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 for the SysOp who is new to RIP or for the pro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and easiest  utility  of  it's kind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eing added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H O W R I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P File Viewing / Debugg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h u c k   W a r r i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yteByte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30 Lac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lliard, OH  43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614) 529-14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%%%%%%%%%%%%%%%%%%%%%%%%%%%%%%%%%%%%%%%%%%%%%%%%%%%%%%%%%%%%%%%%%%%%%%%%%%%%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 E N E R A L   I N F O R M A T I O N </w:t>
      </w:r>
    </w:p>
    <w:p>
      <w:pPr>
        <w:pStyle w:val="PreformattedText"/>
        <w:bidi w:val="0"/>
        <w:jc w:val="left"/>
        <w:rPr/>
      </w:pPr>
      <w:r>
        <w:rPr/>
        <w:t xml:space="preserve">%%%%%%%%%%%%%%%%%%%%%%%%%%%%%%%%%%%%%%%%%%%%%%%%%%%%%%%%%%%%%%%%%%%%%%%%%%%%%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E S C R I P T I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Rip can be used to display  RIP  files in ways you have never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!  You can use it to get an idea of what a screen  is  go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 like before you put it on your system.  But it will do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at.  Using one of  the  command  line options, you can i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Rip to decode the RIP file  and  display  each  command  in 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 so  you  can  understand what is going on.  You can als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Rip to do this  one  command  at  a  time  or specify a dela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mands.  Using these features and a simple text editor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create  simple  RIP  files  or  edit  complex  ones.  ShowRip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designed to be  a  viewer,  but  has  grown  into mor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/decoding tool.  Now ShowRip is @ code and  ANSI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use it display/debug RIP files containing ANSI or @ cod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Rip  has  been  tested  on  a  lot  of  different files with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, but I'm sure  it's  not  perfect.   So...IF you find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wRip will not display, PLEASE U/L it  to  a  private  area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teBytes BBS so that I can find out why.  THAN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utility  is  being  distributed  under  the "Shareware" con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 interested in this program is probably more than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, try-before-you-buy concept,  so  I won't waste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ing it.  You may use  SHOWRIP  for  a  period  of  14  day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it's usefulness (or uselessness:) ). After that,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ly ten bucks and entitles you to all future upgrades. 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useful, let me know by registering it and get r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esky delay screen!   At  any  rate,  let  me know what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OWRIP and any ideas for future updates.  See the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later in this manual for registration instructions.  Than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ShowR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UTHOR  OF THIS UTILIT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ED OR  IMPLIED, 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AND  ALL  SUCH  WARRANTIES  ARE  EXPRESSLY  AND 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D.   NEITHER THE AUTHOR NOR ANYONE ELSE WHO HAS BEEN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REATION, PRODUCTION,  OR  DELIVERY  OF 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INDIRECT, CONSEQUENTIAL, OR INCIDENTAL DAMAGES 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 THE  USE OR INABILITY TO USE SUCH SOFTWARE EVEN IF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DVISED OF THE POSSIBILITY 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HALL THE AUTHOR'S LIABILITY FOR ANY  DAMAGES  EVER  EXCE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 exclusion 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or incidental damages, so the above limitation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 laws of the state of Ohi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inure to the benefit of the  author  of  this  utility  a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s,   administrators,   heirs  and  assigns.   Any  actio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is agreement shall be  brought only in a STATE or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of competent jurisdiction located in Franklin County, Ohi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herby consent to in persona jurisdiction of said cou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I S T R I B U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UN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this file available for down loading  from  your  BB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t to any BBS of your choice, provided that you make no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archive  contents  or the program itself.  The archive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orm may be distributed  by  any service that charges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five dollars for its service, without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s long as the contents of the archive are not changed 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  However any such services are invited to contact the auth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r  NyteBytes  BBS  for  any  additional  information  or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distribution arrangements.   Please  maintain  current 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:  ShowRip  =  SHWRIPxx.ZIP,  ShowRip  Lite  =  SHWLITxx.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Con = SHWCONxx.Z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P D A T E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test  UNREGISTERED  version  of SHOWRIP is alway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n NyteBytes BBS (614)529-1464  (Check  the  RIP  utils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USERS:  Join conference 20 to D/L the latest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.  THANX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 P E R A T I O N </w:t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SHOWRI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SHOWRIP.EXE is somewhere in your path.  The</w:t>
      </w:r>
    </w:p>
    <w:p>
      <w:pPr>
        <w:pStyle w:val="PreformattedText"/>
        <w:bidi w:val="0"/>
        <w:jc w:val="left"/>
        <w:rPr/>
      </w:pPr>
      <w:r>
        <w:rPr/>
        <w:tab/>
        <w:tab/>
        <w:t>BGI files are not needed for ver 1.2 and up.  The .CHR files</w:t>
      </w:r>
    </w:p>
    <w:p>
      <w:pPr>
        <w:pStyle w:val="PreformattedText"/>
        <w:bidi w:val="0"/>
        <w:jc w:val="left"/>
        <w:rPr/>
      </w:pPr>
      <w:r>
        <w:rPr/>
        <w:tab/>
        <w:tab/>
        <w:t>are not needed for fonts one through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&lt;filename&gt;[.RIP] [/d nnn] [/s] [/c] [/o] [/eg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2.9a and  up  support  wildcard  filenames,  so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valid entries for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*.RIP           SHOWRIP ???????5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MENU*.RIP       SHOWRIP *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*.SCR           SHOWRIP *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  examples  above  which  end  in  those  other 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besides RIP.  ShowRip will now display ANSI and Wildc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code screens.  The display will be in EGA graphics mode a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font (the default RIP text  font), but it can be done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ShowRip to be able to pick the ANSI and @ codes ou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 files  and display it in the defined text window.  So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to display an ANSI  or  BBS  file  or a plain text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ter, it doesn't know the difference.  It just looks  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other RIP file and does what it was supposed to do. 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text  window  is  the  entire screen, ShowRip goes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ile in that  area.   I  have to admit, this on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unintentional, but  a  nice  surprise  none the less ;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optional, and is assumed to be RIP if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nnn</w:t>
        <w:tab/>
        <w:t>Delay between commands  for nnn milliseconds.  This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useful if you want to see a file in slow  motion.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 will works well with the /o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</w:t>
        <w:tab/>
        <w:tab/>
        <w:t>Step mode - This is  a  simple  but  important  feature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wRip  which  will  stop  and wait for you to press a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tween commands.  Remember, when  using this command,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may not see something happen every  time  you  pres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.  This is because not every RIP, @BBS@, or ANSI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nges  the  screen.  For example ShowRip will pause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ding @8F@, but  nothing  happened  on the screen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command is a Wildcat!  command to change the color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xt  block  of  text.   This option works well with the /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</w:t>
        <w:tab/>
        <w:tab/>
        <w:t>This  option  will  display each command (unchanged)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ottom of the screen  as  it  is  being processed. 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other useful function which has its  drawbacks.   A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xt  prints  to  the  bottom  of  the  screen, p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aphic image on some RIP files is erased.  This is us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a problem until  a  fill  command comes along and fi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ntire screen because part of its border was wiped 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 the  text.   Keep  this  in  mind if you have a probl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playing a file  while  using  this  option.   It is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mmended to use the /s or /d nnn option above with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, because the text is displayed to fas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 Show  commands ONLY, no graphics.  ***COMPLETE REWRITE****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tarted out as something I  was  using to debug how Show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as reading files.  It quickly became evident  to  m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his  was going to be the most powerful option that Show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has to offer.   This  option  instructs  ShowRip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ach of the commands, as it reads them, in text mod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useful  part  of  this  utility  is that it decodes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hese commands for you  (RIP  only  for now).  It sh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he command, gives you a description of that  comman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lists  all  parameters associated with it.  It conve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meganums to decimal and color  nums  to english!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good option to use  to  learn  the  cryptic  RIP 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orks well with the /ega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ga</w:t>
        <w:tab/>
        <w:t>This option changes to  EGA  or  VGA text mode and displ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text from the /o option using 43  or  50  lines.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ws  you  to  see  more  of what is going on at on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cause you can't scroll back :(   (yet?!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f</w:t>
        <w:tab/>
        <w:tab/>
        <w:t>Outputs to a text file.  This option is an extens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o  option  above.   This option echos everything to a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so you can display it  later (and scroll up and down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name is the same as the RIP file, only it has a T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sion.  This is a great tool for learning 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filename.rip              // show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filename                  // same as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filename /c               // shows the file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ands at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filename /c /d 500        // same as above + pauses hal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cond betwee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filename /o /d 1000       // shows commands only, no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 delays for a full secon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ween commands.  Use thi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p key to pause even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le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RIP filename /s /o            // same as above except no del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one waits for a ke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filename /s /o /EGA       // same as above except will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re info per screen.  43 or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nes per screen vs 25 stnd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IP filename /d 3000          // Watch it draw real s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RIP filename /of</w:t>
        <w:tab/>
        <w:tab/>
        <w:tab/>
        <w:t xml:space="preserve">  // outputs the /o info to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called filename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More Syntax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 options can be used together or alone.  Some combinations are not</w:t>
      </w:r>
    </w:p>
    <w:p>
      <w:pPr>
        <w:pStyle w:val="PreformattedText"/>
        <w:bidi w:val="0"/>
        <w:jc w:val="left"/>
        <w:rPr/>
      </w:pPr>
      <w:r>
        <w:rPr/>
        <w:tab/>
        <w:t>logical but  they  will  work  just  the  same.   (Delay  and Step mode</w:t>
      </w:r>
    </w:p>
    <w:p>
      <w:pPr>
        <w:pStyle w:val="PreformattedText"/>
        <w:bidi w:val="0"/>
        <w:jc w:val="left"/>
        <w:rPr/>
      </w:pPr>
      <w:r>
        <w:rPr/>
        <w:tab/>
        <w:t>together!?!?)  Some options enhance other options, so tr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c option will not work with the /o option as this  would  cause  a</w:t>
      </w:r>
    </w:p>
    <w:p>
      <w:pPr>
        <w:pStyle w:val="PreformattedText"/>
        <w:bidi w:val="0"/>
        <w:jc w:val="left"/>
        <w:rPr/>
      </w:pPr>
      <w:r>
        <w:rPr/>
        <w:tab/>
        <w:t>mess  on  your  screen.   The /ega option only works with the /o or /of</w:t>
      </w:r>
    </w:p>
    <w:p>
      <w:pPr>
        <w:pStyle w:val="PreformattedText"/>
        <w:bidi w:val="0"/>
        <w:jc w:val="left"/>
        <w:rPr/>
      </w:pPr>
      <w:r>
        <w:rPr/>
        <w:tab/>
        <w:t>option as these commands only change the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can be in any order as  long  as  nnn follows /d and as long as</w:t>
      </w:r>
    </w:p>
    <w:p>
      <w:pPr>
        <w:pStyle w:val="PreformattedText"/>
        <w:bidi w:val="0"/>
        <w:jc w:val="left"/>
        <w:rPr/>
      </w:pPr>
      <w:r>
        <w:rPr/>
        <w:tab/>
        <w:t>the first parameter is the Rip  filename.   When  specifying  the  file</w:t>
      </w:r>
    </w:p>
    <w:p>
      <w:pPr>
        <w:pStyle w:val="PreformattedText"/>
        <w:bidi w:val="0"/>
        <w:jc w:val="left"/>
        <w:rPr/>
      </w:pPr>
      <w:r>
        <w:rPr/>
        <w:tab/>
        <w:t>name,  the  extension is now optional, but will be assumed to be RIP if</w:t>
      </w:r>
    </w:p>
    <w:p>
      <w:pPr>
        <w:pStyle w:val="PreformattedText"/>
        <w:bidi w:val="0"/>
        <w:jc w:val="left"/>
        <w:rPr/>
      </w:pPr>
      <w:r>
        <w:rPr/>
        <w:tab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SHOWRIP is processing a file, press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SC&gt;</w:t>
        <w:tab/>
        <w:t>Will abor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Toggles /c option 'Show Commands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ab/>
        <w:t>Toggles the /s option</w:t>
        <w:tab/>
        <w:t>'Step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</w:t>
        <w:tab/>
        <w:tab/>
        <w:t>Pauses the screen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PACE&gt;</w:t>
        <w:tab/>
        <w:t>Returns to DOS if one filename was specified.  If you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than one file on the command line by using wildcards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will step to the next file  until  the  last  file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dcard  match  is reached.  Pressing the space bar again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to DOS.  If  you  press  the  space  bar  before a fi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ished being displayed, that file will be  canceled  and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 file will sta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fter a screen is  finished,  pressing  any  other key will display the</w:t>
      </w:r>
    </w:p>
    <w:p>
      <w:pPr>
        <w:pStyle w:val="PreformattedText"/>
        <w:bidi w:val="0"/>
        <w:jc w:val="left"/>
        <w:rPr/>
      </w:pPr>
      <w:r>
        <w:rPr/>
        <w:tab/>
        <w:t>filename and size at the bottom of  the  screen.   This  is  a  helpful</w:t>
      </w:r>
    </w:p>
    <w:p>
      <w:pPr>
        <w:pStyle w:val="PreformattedText"/>
        <w:bidi w:val="0"/>
        <w:jc w:val="left"/>
        <w:rPr/>
      </w:pPr>
      <w:r>
        <w:rPr/>
        <w:tab/>
        <w:t>little  addition  for  when  you  have to search through 10 billion RIP</w:t>
      </w:r>
    </w:p>
    <w:p>
      <w:pPr>
        <w:pStyle w:val="PreformattedText"/>
        <w:bidi w:val="0"/>
        <w:jc w:val="left"/>
        <w:rPr/>
      </w:pPr>
      <w:r>
        <w:rPr/>
        <w:tab/>
        <w:t>files for that one that you want, and then you want to see the filename</w:t>
      </w:r>
    </w:p>
    <w:p>
      <w:pPr>
        <w:pStyle w:val="PreformattedText"/>
        <w:bidi w:val="0"/>
        <w:jc w:val="left"/>
        <w:rPr/>
      </w:pPr>
      <w:r>
        <w:rPr/>
        <w:tab/>
        <w:t>so you don't lose i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o 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effort has been made to test this  software  for  inconsistencies</w:t>
      </w:r>
    </w:p>
    <w:p>
      <w:pPr>
        <w:pStyle w:val="PreformattedText"/>
        <w:bidi w:val="0"/>
        <w:jc w:val="left"/>
        <w:rPr/>
      </w:pPr>
      <w:r>
        <w:rPr/>
        <w:tab/>
        <w:t>and  especially  for stupid bugs!  However, I have been known to miss a</w:t>
      </w:r>
    </w:p>
    <w:p>
      <w:pPr>
        <w:pStyle w:val="PreformattedText"/>
        <w:bidi w:val="0"/>
        <w:jc w:val="left"/>
        <w:rPr/>
      </w:pPr>
      <w:r>
        <w:rPr/>
        <w:tab/>
        <w:t>bug now and then :)  So  if  you  find something that just doesn't seem</w:t>
      </w:r>
    </w:p>
    <w:p>
      <w:pPr>
        <w:pStyle w:val="PreformattedText"/>
        <w:bidi w:val="0"/>
        <w:jc w:val="left"/>
        <w:rPr/>
      </w:pPr>
      <w:r>
        <w:rPr/>
        <w:tab/>
        <w:t>right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suggestions, and regist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uck Warrix                           NyteBytes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0 Lacon Road                         (614) 529-14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liard, Ohio  43026                     14400 v.32 b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NOTE:  </w:t>
        <w:tab/>
        <w:t>If  you  have  registered  an  earlier version of ShowRip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ntitled to free upgrades.  Just call NyteBytes and D/L the la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 are  now  two versions of ShowRip, the full featured version and</w:t>
      </w:r>
    </w:p>
    <w:p>
      <w:pPr>
        <w:pStyle w:val="PreformattedText"/>
        <w:bidi w:val="0"/>
        <w:jc w:val="left"/>
        <w:rPr/>
      </w:pPr>
      <w:r>
        <w:rPr/>
        <w:tab/>
        <w:t>ShowRip Lite.  If  you  are  interested  in  ShowRip Lite, D/L Shwlitxx</w:t>
      </w:r>
    </w:p>
    <w:p>
      <w:pPr>
        <w:pStyle w:val="PreformattedText"/>
        <w:bidi w:val="0"/>
        <w:jc w:val="left"/>
        <w:rPr/>
      </w:pPr>
      <w:r>
        <w:rPr/>
        <w:tab/>
        <w:t>(where "xx" is the version #).  I have also released an icon viewer  as</w:t>
      </w:r>
    </w:p>
    <w:p>
      <w:pPr>
        <w:pStyle w:val="PreformattedText"/>
        <w:bidi w:val="0"/>
        <w:jc w:val="left"/>
        <w:rPr/>
      </w:pPr>
      <w:r>
        <w:rPr/>
        <w:tab/>
        <w:t>FREEWARE.   If  interested  Please D/L file ShwConxx (again "xx" is the</w:t>
      </w:r>
    </w:p>
    <w:p>
      <w:pPr>
        <w:pStyle w:val="PreformattedText"/>
        <w:bidi w:val="0"/>
        <w:jc w:val="left"/>
        <w:rPr/>
      </w:pPr>
      <w:r>
        <w:rPr/>
        <w:tab/>
        <w:t>version #).  ShowRip Lite  is  for  people  who  don't need or want the</w:t>
      </w:r>
    </w:p>
    <w:p>
      <w:pPr>
        <w:pStyle w:val="PreformattedText"/>
        <w:bidi w:val="0"/>
        <w:jc w:val="left"/>
        <w:rPr/>
      </w:pPr>
      <w:r>
        <w:rPr/>
        <w:tab/>
        <w:t>extended features of Show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is only ten bucks  for  ShowRip and five bucks for ShowRip</w:t>
      </w:r>
    </w:p>
    <w:p>
      <w:pPr>
        <w:pStyle w:val="PreformattedText"/>
        <w:bidi w:val="0"/>
        <w:jc w:val="left"/>
        <w:rPr/>
      </w:pPr>
      <w:r>
        <w:rPr/>
        <w:tab/>
        <w:t>Lite.  As a registered user of  either  you are entitled to all updates</w:t>
      </w:r>
    </w:p>
    <w:p>
      <w:pPr>
        <w:pStyle w:val="PreformattedText"/>
        <w:bidi w:val="0"/>
        <w:jc w:val="left"/>
        <w:rPr/>
      </w:pPr>
      <w:r>
        <w:rPr/>
        <w:tab/>
        <w:t>as availab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fter I receive your payment  and  registration  form, I will set up an</w:t>
      </w:r>
    </w:p>
    <w:p>
      <w:pPr>
        <w:pStyle w:val="PreformattedText"/>
        <w:bidi w:val="0"/>
        <w:jc w:val="left"/>
        <w:rPr/>
      </w:pPr>
      <w:r>
        <w:rPr/>
        <w:tab/>
        <w:t>account for you on NyteBytes BBS and give you access to a private  file</w:t>
      </w:r>
    </w:p>
    <w:p>
      <w:pPr>
        <w:pStyle w:val="PreformattedText"/>
        <w:bidi w:val="0"/>
        <w:jc w:val="left"/>
        <w:rPr/>
      </w:pPr>
      <w:r>
        <w:rPr/>
        <w:tab/>
        <w:t>area.   Registered  users  may  call  NyteBytes  anytime to D/L current</w:t>
      </w:r>
    </w:p>
    <w:p>
      <w:pPr>
        <w:pStyle w:val="PreformattedText"/>
        <w:bidi w:val="0"/>
        <w:jc w:val="left"/>
        <w:rPr/>
      </w:pPr>
      <w:r>
        <w:rPr/>
        <w:tab/>
        <w:t>releases of ShowRip as often as they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sure that you log on to NyteBytes BBS  using  the  same  name  and</w:t>
      </w:r>
    </w:p>
    <w:p>
      <w:pPr>
        <w:pStyle w:val="PreformattedText"/>
        <w:bidi w:val="0"/>
        <w:jc w:val="left"/>
        <w:rPr/>
      </w:pPr>
      <w:r>
        <w:rPr/>
        <w:tab/>
        <w:t>password that you give on the  registration form (next page).  You must</w:t>
      </w:r>
    </w:p>
    <w:p>
      <w:pPr>
        <w:pStyle w:val="PreformattedText"/>
        <w:bidi w:val="0"/>
        <w:jc w:val="left"/>
        <w:rPr/>
      </w:pPr>
      <w:r>
        <w:rPr/>
        <w:tab/>
        <w:t>provide this information for me  to  set  up  an  account  for  you  in</w:t>
      </w:r>
    </w:p>
    <w:p>
      <w:pPr>
        <w:pStyle w:val="PreformattedText"/>
        <w:bidi w:val="0"/>
        <w:jc w:val="left"/>
        <w:rPr/>
      </w:pPr>
      <w:r>
        <w:rPr/>
        <w:tab/>
        <w:t>advance.   I  CAN  NOT set up an account for you if you don't give me a</w:t>
      </w:r>
    </w:p>
    <w:p>
      <w:pPr>
        <w:pStyle w:val="PreformattedText"/>
        <w:bidi w:val="0"/>
        <w:jc w:val="left"/>
        <w:rPr/>
      </w:pPr>
      <w:r>
        <w:rPr/>
        <w:tab/>
        <w:t>password to u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lease allow up to 7 days  for  your  registered copy to be posted from</w:t>
      </w:r>
    </w:p>
    <w:p>
      <w:pPr>
        <w:pStyle w:val="PreformattedText"/>
        <w:bidi w:val="0"/>
        <w:jc w:val="left"/>
        <w:rPr/>
      </w:pPr>
      <w:r>
        <w:rPr/>
        <w:tab/>
        <w:t>the time that you mail your payment.  My job requires that I travel and</w:t>
      </w:r>
    </w:p>
    <w:p>
      <w:pPr>
        <w:pStyle w:val="PreformattedText"/>
        <w:bidi w:val="0"/>
        <w:jc w:val="left"/>
        <w:rPr/>
      </w:pPr>
      <w:r>
        <w:rPr/>
        <w:tab/>
        <w:t>some times I end up on the road away from the BBS for most of the week.</w:t>
      </w:r>
    </w:p>
    <w:p>
      <w:pPr>
        <w:pStyle w:val="PreformattedText"/>
        <w:bidi w:val="0"/>
        <w:jc w:val="left"/>
        <w:rPr/>
      </w:pPr>
      <w:r>
        <w:rPr/>
        <w:tab/>
        <w:t>Not very often though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refer, I will mail your copy on 3.5 floppy.  Please include the</w:t>
      </w:r>
    </w:p>
    <w:p>
      <w:pPr>
        <w:pStyle w:val="PreformattedText"/>
        <w:bidi w:val="0"/>
        <w:jc w:val="left"/>
        <w:rPr/>
      </w:pPr>
      <w:r>
        <w:rPr/>
        <w:tab/>
        <w:t>appropriate  amount  for  shipping and handling if you want this option</w:t>
      </w:r>
    </w:p>
    <w:p>
      <w:pPr>
        <w:pStyle w:val="PreformattedText"/>
        <w:bidi w:val="0"/>
        <w:jc w:val="left"/>
        <w:rPr/>
      </w:pPr>
      <w:r>
        <w:rPr/>
        <w:tab/>
        <w:t>(see form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S H O W R I P   R E G I S T R A T I O N   F O R M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ame___________________________  �  BBS Name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dd1___________________________  �  BBS #   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dd2___________________________  �  PSSWRD  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�           **(to logon NyteBytes)**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</w:t>
      </w:r>
      <w:r>
        <w:rPr/>
        <w:t>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ity___________________________  � ShowRip ........ $10.00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</w:t>
      </w:r>
      <w:r>
        <w:rPr/>
        <w:t>ShowRip Lite ... $ 5.00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</w:t>
      </w:r>
      <w:r>
        <w:rPr/>
        <w:t>Shipping........ $ 4.00 (optional)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ate________  Zip_____________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</w:t>
      </w:r>
      <w:r>
        <w:rPr/>
        <w:t>AMOUNT ENCLOSED  $_________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Where did you hear about ShowRip?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[ ]  NyteBytes BBS      [ ]  MSI BB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[ ]  other ___________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What version are you using now? ______________________ [ ] Lite?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What options have you used so far?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[ ]  /c                 [ ]  /o               [ ]  /of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[ ]  /s                 [ ]  /ega             [ ]  /d nnn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What options are most helpful?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[ ]  /c                 [ ]  /o               [ ]  /of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[ ]  /s                 [ ]  /ega             [ ]  /d nnn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What is your level of RIP knowledge?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[ ]  beginner           [ ] I get by          [ ] guru &lt;g&gt;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o you write software?  If so what types?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[ ]  personal           [ ]  gen shareware    [ ] BBS doors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[ ] other ____________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S:________________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_________________________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_________________________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E C H N I C A L    I N F O R M A T I O N</w:t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Rip was written in Turbo C++ ver2.0 on a 386DX/40 w/ 8megs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 (ERRORLEVEL)</w:t>
      </w:r>
    </w:p>
    <w:p>
      <w:pPr>
        <w:pStyle w:val="PreformattedText"/>
        <w:bidi w:val="0"/>
        <w:jc w:val="left"/>
        <w:rPr/>
      </w:pPr>
      <w:r>
        <w:rPr/>
        <w:t>Everything worked ok                     0</w:t>
      </w:r>
    </w:p>
    <w:p>
      <w:pPr>
        <w:pStyle w:val="PreformattedText"/>
        <w:bidi w:val="0"/>
        <w:jc w:val="left"/>
        <w:rPr/>
      </w:pPr>
      <w:r>
        <w:rPr/>
        <w:t>No filename specified                   99</w:t>
      </w:r>
    </w:p>
    <w:p>
      <w:pPr>
        <w:pStyle w:val="PreformattedText"/>
        <w:bidi w:val="0"/>
        <w:jc w:val="left"/>
        <w:rPr/>
      </w:pPr>
      <w:r>
        <w:rPr/>
        <w:t>File open/not found error               98</w:t>
      </w:r>
    </w:p>
    <w:p>
      <w:pPr>
        <w:pStyle w:val="PreformattedText"/>
        <w:bidi w:val="0"/>
        <w:jc w:val="left"/>
        <w:rPr/>
      </w:pPr>
      <w:r>
        <w:rPr/>
        <w:t>Graphics error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I S T O R Y</w:t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/26/93  ver 1.0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/26/93  ver 1.1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in the BGI graphic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/30/93  ver 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inked in all fonts so everything is in one execut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de th EXE a little bigger, but now you don't hav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ose CHR files 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You don't have to specify the RIP extension (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dded four command-lin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nnn  Delay nnn milliseconds between each Rip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Step Mode - Press a key between eac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Show the comman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     Show only the Rip commands, no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Bezier curves now work like they shou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01/93  ver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ed some keyboard input while SHOWRIP is processing.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Complete re-write on the Command Only '/o' option!  While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SHOWRIP will show you just about everything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about the commands it is reading.  It completely decode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easy/easier to understand format. GREAT for debugging RI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 plan to modify the '/o' command to output to a .TXT file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er. Another d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09/93  ver 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xed a bug in the polygon functions.  ShowRip now clo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gons for you.  It is still good practice when creating a 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close them in the RI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dded some more detail to the /o (COMMAND ONLY) option.  Now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 representation of the 8x8 fill pattern.  Also more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XT_WINDOW and FONT_STYLE, and a few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13/93  ver 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xed a (stupid!) bug in the main module.  Before when you hit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processing, ShowRip would pause, but then put you in a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(not what I intended).  Now hitting p pauses until any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and then resumes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dded an EGA/VGA text mode for the /o option to allow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mmands on the screen at once. The new command is '/EG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hanged the way the RIP_SET_PALETTE displays in the /o mod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tell you the name of the color or out of range.  Now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gives you the color number.  I couldn't have it show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ctual palette because it would require changing the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ould screw up the rest of the screen.  So for now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nly, the color numbers are correct, but the colo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 in may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14/93  ver 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ed a new option (/of) to export the /o information to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or whatever else you like to do with text fil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obably the number one most requested upgrade.  So here it is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idn't have much time to test this option so . . .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28/93  ver 2.9a This is a sneak preview of ver 3.0 which is coming so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ShowRip now reads and displays all @ and ANSI codes!  This mea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ose old .BBS or .ANS screens that you just added a 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to, can be displayed or decoded (/o option) using ShowRi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re is no detailed information, only raw codes for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SI when using the /o option. (support in ver 3.0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xed a bug (stupid!!!) in the the function that displays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.  It should work a little faster now with files contai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|X commands.  This bug also locked up your PC on some 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(I hate when that happens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dded code to partially support the RIP clipboard.  ShowR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ork on some of those files containing animation.  It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bunch of colors and sometimes (again) lock up ;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/12/93  ver 3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ed  the  ability  to  use  wildcard  file  names.   Read   the</w:t>
      </w:r>
    </w:p>
    <w:p>
      <w:pPr>
        <w:pStyle w:val="PreformattedText"/>
        <w:bidi w:val="0"/>
        <w:jc w:val="left"/>
        <w:rPr/>
      </w:pPr>
      <w:r>
        <w:rPr/>
        <w:tab/>
        <w:tab/>
        <w:t>information above for detail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2. Fixed a centering problem with button label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3. Minor changes / enhancements to the ANSI interpret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