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 P 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^~^~^~^~^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ast JPEG viewer for MS-DOS.  VGA graphics and 80386+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TBH-Softworx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iver Fromme, Klingestr. 2, 38640 Gosla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email: inof@asterix.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c of 2-Nov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You may copy it, use it, give it to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 BBS or something similar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n't charge any money for it.  If you upload it to a BBS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downloaded free (without paying for download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y distribute the whole original package, with all the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n't change the files in any way,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ange the INI, CFG, ASM, and DRV files for priv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distribute modified versions of these files to oth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permission of the author of Q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PEG may not be part of any commercial product or service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PEG may not be used in any corporate or gouvernment institu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PEG.EXE        the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PEG.INI        initialization file (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PEG.DAT        data file for QPEG (don't modif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PEG.DOC      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S.DOC     list of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ME.1ST      getting started (how to configure Q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ER.FRM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PEGUNIT.PAS    order form for the JPEG Pas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BHGLOGO.RLE    TBH logo fo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FG\*.CFG       various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FG\CFG.DOC     description of the configura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V\*.DRV       various video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VSRC\*.ASM    source codes for the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VSRC\DRV.DOC  description of the video drive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also be some example JPEG files.  They are not part of the 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Using modes that your hardware (graphics card and/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ndle can damage your hardware!  Be sure to use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If you come across a mode which looks flickering or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 monitor can't hold the picture), abort QPEG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mode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QPEG AT YOUR OWN RISK!  THE AUTHOR (OLIVER FROMME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CAUSED BY THE USE OF QPEG OR BY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PEG.  IF YOU ARE NOT SURE ABOUT THIS, OR IF YOU DON'T ACCEP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NOT USE QP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is inexpensive shareware.  If you continue using it afte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, you are encouraged to pay a small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ry to avoid saying that you MUST register, but actually you MU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s valid for all future updates.  The source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decoding routines used by QPEG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registered user, please print the file REGISTER.F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 with appropriate payment.  If you want to get the JPEG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JPEGUNIT.PA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 names mentioned in this software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P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(Quick-jPEG, pronounce "Q-Peg" [kju:peg]) is a viewer for JPE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s far as I know, it is the fastest viewer availabl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(Joint Photographic Experts Group, pronounce "Jay-Peg") is a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ich uses a "lossy" compression.  JPEG images (they have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G" file extension) are normally very small and offer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other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of JPEG images is a rather complicated process, thus it need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ing power and performance.  QPEG takes advantage of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80386 CPUs, and it uses large look-up tables instead of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don't want to get into details.  It's fast, that's all you c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s fast (have I mentioned that befor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ce preview ability which is even faster (lets you quickly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of images, very useful if you're searching for a certain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s even with a standard VGA card (320x200x16, 640x480x16, 320x200x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any SVGA cards (virtually all with VESA capa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s truecolor (16M color), hicolor (32K color), 256 color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scale or dithered color), and 16 color (dithered greyscale)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pan across an image which is bigger tha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(scrolling).  Some XMS and/or EMS memory is need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change the resolution without loading/decoding the imag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restricted to the same color resolution, for exampl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from hicolor to truecolor without reloading the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also GIF images (non-interl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0386 or better CPU (33 MHz minimum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GA graphics card (SuperVGA recommended, though QPEG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VGA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XMS and/or EMS memory (depending on the size of the images)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PEG will also run without any XMS/EMS, but then you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any panning/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you have to configure QPEG for your video hardware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ADME.1S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type 'QPEG' to run it.  There are som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'QPEG /?' to get a help message), but they're usually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 user interface of QPEG is rather intuitive, so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ch documentation.  At the top of the screen there'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unctions.  Hit '?' to get a list of keys that can be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 image.  You can quit QPEG at any time by hitting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can also be used as command line viewer (without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.  Type 'QPEG' followed by one or more names of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Wildcards ('*' and '?') are allow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JPEG decoding routines of QPEG are written for maximum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time for error checking, thus QPEG may lock up your PC if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a corrupt JPEG file.  To prevent that, you can decod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another JPEG decoder (for example DJPEG by Tom Lane / IJ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it again.  The resulting JPEG file should be decodable by 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can't handle all kinds of JPEG images.  Specifically, it can only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comply with the JFIF standard.  See 'Technical Information'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image width is 4000 pixel.  QPEG will refuse to decod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 image height is not limited, but if it's too large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memory (XMS/EMS), thus you can't see the bottom part wh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If this happens, try to use a video mode with less color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less memory.  Or buy more memor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QPEG can't handle interlace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vert a black-and-white image to JPEG format, QPEG m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board patterns in the white areas.  This is due to round-of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convert black-and-white images to JPEG format!  JPE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for that kind of images, and GIF does usually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(regarding both image quality and compression).  Therefore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fix that bug, since additional checking for round-off err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dditio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n updated version of 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most probably not the last one.  There are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up-to-date version of Q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get it free by FTP via The Internet.  Of course tha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if you've got access to The Internet.  You can find QPE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tp.tu-clausthal.de' (139.174.2.10) in /pub/msdos/graphics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 mail server available at 'mail-server@rz.tu-clausthal.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get it by registering QPEG.  See REGISTER.FR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 The registration is valid for all future updates of Q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're already a registered user, you can get an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by electronic mail (email).  If this is not possible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 disk via normal "snail" mail, but that costs 10 $US or 1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ver my expenses.  Before sending me money,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updated version (otherwise you might be disappointed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the same version you already h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ind my mail and email addresses at the top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entering 'QPEG /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before, this is probably not the last version of Q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planned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more image formats, e.g. Targa and interlace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support (point and cl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gging multiple files and view them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deshow option (preloading images, but panning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rinking of bi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 for automatically choosing the appropriat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more SVGA cards.  If you've written a working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n't already distributed with QPEG, I would be most grat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enhancements.  If you have any ideas, wishes, comments etc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can decode greyscaled images (containing a single component using 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mpling) and YCbCr true color images (containing three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 a single scan, using either Yh2v2, Yh2v1 or Yh1v1 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 and Ch1v1 for Cb/Cr), covering virtually all JFIF files in us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can handle files that contain restart markers, but it will no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JPEG decoding routines are written in pure 386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written using Borland Pascal 7.0.  I am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, because it would slow down the decoding rather than sp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  I have linked the JPEG routines into a single easy to us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which can also be used within other application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unit, please print the file JPEGUNIT.PAS and send it to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unit provides procedures to open and close a JPEG file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, and read the image row by row.  It contains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lines as 24 bit true color RGB/BGR, 15 bit hicolor,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, 256 color greyscaled, 16 color grayscaled/dithered, and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d/dithered for preview (scaled to one ei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