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hanges from previous versions.  If you're new to Q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QP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0.5b were beta versions, released only to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icial release.  I still call it beta, since som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 and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beta version, but not a final release either.  I gues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Yh1v1 upsampled color images.  Suggested by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JG).  QPEG should now be able to view any JFIF compliant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some non-JF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back to text mode on exit now restores the same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fore starting QPEG.  Suggested by Lutz Ko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IF support.  Suggested by thousands of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BH logo.  Suggested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delete and copy files.  Also sugg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review's height is smaller than 61 pixels, its siz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pictures with an original height of more than 4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down by a factor of 8, otherwise by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EG.EXE)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switch greyscaled display on/off (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ithering routines for hicolor modes.  Now hi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itialization file (QPEG.INI) for user change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infor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color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yscale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settings can be changed within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hen viewing greyscaled images in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eview code which caused errors on some VGAs. 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on _ANY_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TI driver.  I'm not sure if it's fixed, since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DELL S3 graphics cards.  Thanks to Lenny 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t doesn't work, try the VES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, slideshow, automatic video mode selection, file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 file sort order, and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