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niversal VES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 is a small Terminate and Stay Resident (TSR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extends the Video BIOS routines of SuperVGA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compatible with the Video Electonics Standard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SA) recommend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a video card that has a VESA compatible BIOS, or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TSR, programs that support the VESA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correctly for your SuperVGA. This helps to sol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compatability between different SuperVGA c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ready have a VESA TSR for you video card, or you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VESA compatible BIOS already, so why would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answer is that most of the TSR's that exist today,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t-so-new SuperVGA cards that are around implement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SA programming interface (if any at all). For this reas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advanced features of the new VESA stand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the TSR or BIOS that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advanced features does this TSR provide that other's don't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VESA TSR implements the VESA Version 1.2 programming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SA page flipping. High performance animation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card to full potential using the VESA BIO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page flipping (imagine, 1024x768x16 doubl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ion, or even 800x600x256 and 640x400x32k on a 1Mb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the 32k and 16 million color video modes.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upporting the industry standard 16 and 256 col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 contains '386 dependant code, so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machine that have and 80386 or better CPU.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VESA TSR supports the following SuperVGA chipset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se have been fully t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I Technologies 18800,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head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ips &amp; Technologies 82c451/452/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oa Systems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AK Technologies OTI-037C, OTI-067, OTI-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dise PVGA1A, WD90C00/10/11/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CR 77C20/21/2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dent 88/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deo7 V7VGA version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eng Labs ET3000,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uMos A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3 86c911/924/801/806/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vance Logic AL2101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XIC 8601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mus 200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lTek 3106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irrus CL-GD 5422 Super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TSR seems to have problems with QEMM, since QEM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eird with the Video BIOS. In order to fix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QEMM 'exclude' options to exclude the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Do this by including the following in the QEM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=C000-C1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the TSR from the command line, or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Don't worry about installing it twice, it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inst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 It will determine what type of SuperVGA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 and install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 the Universal VESA TSR takes up approximately 7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de required to detect the video adapter and avail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s removed after the program is installed, saving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required. You may also load the TSR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get the source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full source code for this library is available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st programs (with source) for programming Super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vice independant manner in a SuperVGA Test Kit Libra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wnload this from Simtel-20 or garbo (or one of it's mi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ftp the absolute latest ver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zilla.cgl.rmit.oz.au: kjb/MGL/svgakt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rrections or updates to the code in this pack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 you would like asked,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ne of th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kjb@citri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 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Steven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w Victoria 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:      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IT Advanced Computer Graphics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RI Building, 723 Swans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lton Victoria 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