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HOURN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Zhourneau, the most powerful scheduler/calendar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IBM-compatible PC/XT/AT with a hard disk,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memory to devote 450K solely to Zhourn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the ORININAL "ZH__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HOURNE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Extract the Zhourneau files from ZH__ in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Select a printer by entering "cls", then "mainprog 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: To print the documentation, enter "mainprog 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Make sure that your computer's CONFIG.SYS file has a lin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=6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To start Zhourneau, move to the PS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