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� INFRA-RED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IRDC.DOC v1.0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ONE FOR ALL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is a program that sends commands to a ONE FOR ALL (*1)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instruct the remote control to emit INFRA RED (I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Essentially, IRDC emulates a person pressing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keypad.  Any button sequen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entered on the remote control keypad can be e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DC program including setting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will only operate with ONE FOR ALL remote control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ort; the ONE FOR ALL 6(*1) and ONE FOR ALL 12(*1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nly models with an external port.  A speci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with a 3-pin male connector at one end (that plu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LL external port) and an RS232 9-pin female conn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(that plugs into a PC serial port)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communicate with the remote control.  (Thi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rdered from the author --- see REGIST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ort is located under the battery cov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urpose is for upgrading the remote control (ie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/R signals into the remote control).  The ONE FOR A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cannot "learn" new I/R signals; however, they can be "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" new I/R signals through the external port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acquire new electronic equipment with I/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defined within your ONE FOR ALL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electronic equipment is located near your PC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m" the ONE FOR ALL remote control appropriate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IRDC may not be readily apparent.  To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DC, you really need an I/R extender such as the X-10 Powe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enables you to locate your PC an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home or apartment and distribute I/R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.  See the 'APPLICATIONS'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is a DOS program that uses a simple point &amp; cli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(A Mouse though not required is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 is designed to be robust software that is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 This program is shareware and you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30 days.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evaluation period you are asked to register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ONE FOR ALL, ONE FOR ALL 6, ONE FOR ALL 12, and The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re trademarks of Universa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LL Remote Controls are sensitive devices; using a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ote Control with a Special Serial Cable connected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uld alter the memory contents of th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ndering it inoperable if the following prec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sure that the PC is powered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ug the Special Serial Cable into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ug the Special Serial Cable into the ONE-FOR-A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sure that there are no loos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ower on the PC and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ERY IMPORTANT: DO NOT TOUCH ANY BUTTONS on th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o not disconnect the Special Serial Cable until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I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follow these precautions you should not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using your remote control with the software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physically press buttons on the keypad whil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municating with the remote control strang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that could affect the operability of you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mory contents of your remote control are alter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to restore it to normal operation is to have it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niversal Electronics or a local Servic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I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full screen point &amp; click DOS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; your PC screen becomes a large remot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functions can be controlled using a mouse;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Standard CommPorts 1 thru 4 and a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support any IRQ between 1 &amp; 15 (inclusiv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al comprehensive on-line Help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parameters can be stored within an INI fil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ating the need for an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 Remote Codes can also be defined within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ented in a List Box along with your description.  (Eg.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urround ON).  You can simply double click o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stead of trying to remember the extended c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V,A,1,0.  The entries in the list box are un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he same order as they are encountered within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allows you to arrange the list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ONE FOR ALL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  It will still attempt to use the serial CommPor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ases (eg. if you have a modem attached to the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ill be innocuous.  However, be aware that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CommPort configured for use with IRD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serial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ith at least 1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ONE FOR ALL 6 (URC-4000-2) or ONE FOR ALL 12 (URC-5000-2)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IRDC does not currently support the 1st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mote controls (URC-4000-1 &amp; URC-5000-1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ay be added in the future if user demand warr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2nd generation remote controls have different keypad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'ONE FOR ALL REMOTES' section if you are unsu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is a 1st or 2nd generation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pecial Serial Cable to connect the ONE FOR ALL remote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.  (Can be ordered from author --- 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the default colors, then try the 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which will set everything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pproximately 360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memory requirements will increase as you ad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de definitions to the IRDC.INI file.  (eg. 10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n additional 6.5K of memory --- 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2 files in the directory it is run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with or without the following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RD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DC retrieves the on-line help text from this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then IRDC will disable the 'Hel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the Help feature will be unavailab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slightly faster when the help sub-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; if you decide that you no longer requir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can simply delete or rename the IRDC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R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DC will look for an IRDC.INI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All program parameters can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well as Extended Remote Code defini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found within the IRDC.INI file will be re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e terminated.  IRDC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DC.INI file (or overwrite an existing IRDC.INI fi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ave' button on the Configuration panel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ommand Line Args will ALWAY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ing parameters within the IRDC.INI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DC.INI file, generated by IRDC,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RDC.INI File Created: 10-02-1993 07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Lines prefixed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Port=1,2,3 OR 4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l=6 or 12        DEFAULT=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W=YES or NO         DEFAULT=NO (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=YES or NO    DEFAUL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=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 and Base_IO_Address apply to User Defined Comm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=1-15                 DEFAULT=4; IF Base_IO_Addre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e_IO_Address=nnnn(n)  DEFAULT=1016; IF IRQ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The presence of either IRQ or Base_IO_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I file will enable the 'User Defined Com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IO_Address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nded Remo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des applicable to your I/R devices can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r ONE FOR ALL manual.  These codes range from A10 -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0,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1,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2,PICTU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3,PI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4,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5,TV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5,ANTENNA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8,COLOU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19,COLOU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20,B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21,B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22,H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23,HU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TV,24,MATRIX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0,SLOW SR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1,SLOW SRCH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2,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3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4,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5,CANCEL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VCR,16,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IRDC.INI (07:37: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,MODEL 6,COLOUR DISPLA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=YES.  Note that CommPort, Model &amp;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oggl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nnn(n) � Base I/O Address applicable to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specified 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I argument is present, but /A is not; t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will default to 1016 (3F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� Use Black &amp; Whi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- � Use Colour (You would only use this argument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I BW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 � COMMPORT where n = 1,2,3 &amp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  � IRQ applicable to User Defined CommPort where n =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/A argument is present, but /I is not; the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  � MODEL where n = 6 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W  � Suppress the program reminder to read the WARNING with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ommand line argument is not requir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ed to forego the online help by renam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DC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- � Display Warning (You would only use this argument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I WARNING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� Displa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� COMMAND LINE OPTIONS OVERRIDE IRDC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LTIPLE OCCURRENCES OF THE SAM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ED; THE LAST INSTANCE WILL BE USED BY I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supports "pseudo standard" CommPorts 1 thru 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4  �  1000   �  3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  744   �  2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CommPort settings matche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imply use the /C command line arg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Port.  The CommPort= IRDC.INI directiv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Note that if IRDC is run without the /I (IRQ) or /A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) Command Line arguments then the 'User Defined Com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undefined" and cannot be selected from the Configur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onfiguration differs from the tabl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Port by using the /I and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or IRQ= &amp; Base_IO_Address= IRDC.INI file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can be set to any value between 1 and 15 (inclusive). 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set to any value greater than zero.  CAUTION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y "lock up" if incorrect settings are us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oth arguments (/A &amp; /I), however, if you only supp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hen the defaults applicable to CommPort 1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argument.  (eg. if only the /I5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/A argument defaults to 1016).  If either the /I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, then the 'User Defined Commport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nel becom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Program will accept any combination of /C,/I,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 and CommPort=,IRQ=,&amp; Base_IO_Add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DC.INI settings.  The presence of any of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parameters will enable the 'User Defined CommPo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startup (or active) CommPor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ommPort setting.  For example, if IRQ=7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I file, but COMMPORT=3 is also define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then CommPort 3 becomes the startup Com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cenario, if /A3220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n the startup CommPort becomes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where IRQ=7 and Base I/O Address=322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is NOT opened until a remote keypa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lick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BASE I/O ADDRESS MUST BE SPECIFIED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S/2 CommPort Paramet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S/2   �      � 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3  � 12832   � 3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12840   � 3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5     �   3  � 16928   � 4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6     �   3  � 16936   � 4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7     �   3  � 21024   � 5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8     �   3  � 21032   � 5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Defined CommPort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 CommPorts 3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loads, it looks for an IRDC.INI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proceeds to parse it if one is foun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detected within the INI file the program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message, otherwise it will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(which override any conflicting INI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any errors are found it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.  Finally, it will look for a IRDC.H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online Help if the file is found.  The IRDC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then be presented with the remote keypa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the various program controls display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button of the remote keypad is the "active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The program DOES NOT open the CommPor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ss one of the remote keypad buttons;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active CommPort before 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on the upper left side of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ote keypad button activity as it is executed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 message each time a CommPort is opened.  (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press a remote keypad button there will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s the CommPort must be opened first)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ED indicator in the middle of the screen which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whenever a remote keypad button is clicked/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figuration button is clicked, the Configuration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n the left side of the screen.  The curre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, CommPort, Display and the Warning Flag ar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s.  If you change the Model or Display sett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immediately reflect the new settings. 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ermanent, click on Save; all current sett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ded Remote Code definitions)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.INI file.  If an IRDC.INI already exist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Overwrite Confirmation before overwrit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.INI file.  To continue with these new setting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, click on OK; to restore the prior setting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(or press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a mouse is highly recommended;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mote keypad buttons, the control butt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mote Code List Box scroll bars to perfo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execute an Extended Remote Cod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mote Code list box, simply 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/Shift-TAB keys to move among the various remot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 control buttons (eg. Configure, Help &amp; Abou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can be used to move up and down the Extend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 Boxes.  Use the Space Bar key to selec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em, check/uncheck a check box, or invoke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nter key can also be used for all controls excep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de list box; the space bar must be used.)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current function or the program if no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can be used to navigate within the keypad area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 to adjacent buttons by pressing the appropriat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jump over 1 blank row/button if an ajacen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ick access keys are appl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nel IS NOT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�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�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�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odes �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ick access keys are applicable wh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�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ort �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�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�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 �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�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�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erimenting a little with IRDC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: "its a neat 'toy' but what practical uses does it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ttempts to describe the practical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I/R Signals &amp; IRD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allows you to generate I/R signals simpl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on-screen remote keypad.  It also allows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of those 'difficult to remember' Extended Remo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invoke with a double click.  It offers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leave it running in a window when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or task-switching environment and simply switch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 However, it does require 'human' interven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hysically click your mouse button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 signals.  This is where IRDQ.EXE comes into play; IRDQ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riven version of IRDC that instructs 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 to emit I/R signals based on a button nam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lternatively, it will 'press' a serie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ained within a file when the filename is passed to 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is means you can build "macros"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button names to be pressed.  In addition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brary of ONE-FOR-ALL I/R codes is at your dispos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ynamically set the device type at any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uild a button file containing the follow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IRDQ Button File - Turn on both T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Note: lines prefixed with ";"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ssign TV Code: 000 (Sony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Wait button name does not exist,but instructs 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o wait for 1/2 second to allow the ONE FOR A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o 'catch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SONY TV has an Extended Remote Code to turn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use this code rather than the POWER button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ssign TV Code: 047 (GE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GE TV has an Extended Remote Code to turn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use this code rather than the POWER button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being you can build a virtually unlimi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/R signal sequences and generate them simply by in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R Sig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I/R signals that the remote control gener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ructions from the software is limited to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C is located.  This limitation is severe en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be very useful at all unless you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of your I/R electronic equipment in the same roo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is is obviously unrealistic, but fortunate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nsive solution that will enable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 signals to virtually anywhere in your home or apartment.  An 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n be used to "read" I/R signals from on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into radio waves and beam them to one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they'll be translated back into I/R signals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ed electronic equipment.  The entire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and is virtually instantaneous.  The X-10 Powerm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R Extender; it has 2 components, a unit that receives the 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transmits them via radio waves, and a unit that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signals and transmits the I/R signals.  Bot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3" x 3" x 3" pyramid-shaped devices enclosed withi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asing.  You can install multiple Receiver/I.R emi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urced by the same Transmitter; this allows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 signals to multiple locations.  Recoton also markets an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 To use an I/R extender with IRDC/IRDQ, you'd simply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ALL remote at the I/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I/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RDC/IRDQ, a ONE-FOR-ALL Remote &amp; an I/R Extend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easily generate &amp; distribute an I/R signal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electronic equipment that exists to virtuall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home.  The capability to schedule I/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t predetermined times would be a step closer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automated I/R system.  Since IRDQ can be dr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 you could accomplish thi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-based scheduler.  For example, a Scheduler is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PC Tools.  You lodge the dates &amp;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ant to run and then load the reside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into memory as a TSR from your AUTOEXEC.B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will kick in at the predetermined times and ru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fined.  If you happen to be working on your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program time, the scheduler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cheduled program now or delay it; if you procee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will save the memory image of your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restore it after it has run the schedu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DOS schedulers around including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Back'n Forth, a shareware Task-Switch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including a built in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-Driven I/R Sign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automated I/R system should support event-driven I/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e transmission of I/R signals should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d times, but rather, should be driven by ev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of X-10 signals, changes in temperature,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, contact closure, etc.  Most PC-based hom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react to received events support 'shelling to DO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grams based on the events you specify; so IRDQ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se programs to integrate I/R signal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00 program is an example of a home automation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2-way X-10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2000 Home Auto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2000 is a software-based X-10 home automation system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icated PC but will run quite satisfactorily on a 4.77 MHz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pgraded your PC and have an older mach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ust as a paperweight somewhere then HC2000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it to good use as the 'brain' of your hom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2000 requires a TW523 device which is a two-way X-10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d receives X-10 signals.  An Editor is supplied with H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build your home automation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X-10 signals at scheduled times, or when other X-1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(allowing you to build remote 'macros'),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user variables that you define and manipul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having the program respond to events by sending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can also run DOS programs.  This mean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.EXE to emit I/R signals based on the events that ar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C2000.  For example, you could define an X-10 comm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button sequence to turn on the two TV's that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section; the following steps outline how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the Button File: TURNTVS.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up the HC2000 editor and create a User Variab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S IRDQ.EXE TURNTVS.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n X-10 remote command using the House/Unit C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efine and add a 'LOG' statement using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fined in step 2: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1 ON {Turn on both TVs}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"DOS IRDQ.EXE TURNTVS.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ommand would respond to House Code A, Unit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it the HC2000 editor and run HCDOS; HCDOS check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hat HC2000 logs and when it encounters the IRD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t will execute IRDQ.EXE and pass it the TURNTVS.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Q.EXE has been successfully tested with HC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NE FOR ALL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supports ONE FOR ALL 6 and ONE FOR ALL 12 remot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models URC-4000-2 and URC-5000-2 respectiv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urrently support 1st generation models, URC-4000-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-5000-1.  The differences between the "-1" and "-2"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C-4000-1 vs. URC-40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RC-4000-1 does not have buttons lab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1, AUX2 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C-5000-1 vs. URC-50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RC-5000-1 does not have buttons lab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R, Sat, Aux, Amp, Tuner, F1, F2, F3, F4, Recall,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, A/B, Audio, Video, Sleep, or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RC-5000-2 does not have buttons lab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R1, VCR2, DO1, DO2, TV/VCR, Do, D, E, F, G,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ALL remote control PC interface deploy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unications protocol and you should not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rovided that your special serial cable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there are no loose connections.  However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communications is very critical and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even minor deviation.  Any resident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s with the system clock could throw the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RDC does not appear to be working at all, then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ecklist to confirm your hardware/soft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erify that your remote control is supported;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C-4000-2 and URC-5000-2 are supported.  (See the 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details on identifying your remote control mod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sure that you are using the correct CommPort;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button and verify that the active Com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nsure that the special serial cable connections are fi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able is not bent or stretched; The most likely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-pin serial connector not being seated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ort of the ONE FOR ALL remote.  In some ca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be properly seated but in fact it is no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tape the connection to ensure that it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sure that memory resident software is not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DC by booting your PC without any Device Drivers o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use a stripped down CONFIG.SYS and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RDC appears to be working but you run into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on the remote control stays ON with an amber colou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, then communications between the remote contr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ve been disrupted. The most likely cause fo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onnection.  The remote control is in Serial Executio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your PC, check cable connections, power ON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RDC.  Click on a remote button and the LED should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, then green, then turn off.  If your remot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tuck in Serial Execution mode, then i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timing problem; please contact the author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can be made to the software to work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E FOR REMOTE becomes "unresponsive" to IRDC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mands were sent to it while it was execut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to a ONE FOR ALL 12 which will not ac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ile it is executing a macro; you should wait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before sending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s persist, then please report your probl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ho will attempt to resolve any problem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ensure that IRDC is compatible with as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combinations as possible, there may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IRDC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5-873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d.hura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 is currently supplied as fully functioning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lays or "nag" screens prompting you to regis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imeout after 10 minutes.  This limi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time and effort went into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gram if you intend to use it beyond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  Registered Users will be shippe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 3�" diskette (if you would prefer a 5�" diskett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) containing the Registered Version of the I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IRDQ.EXE, a command 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RDC.  With IRDQ you can press buttons on 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ypads simply by entering commands at the DOS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ould type IRDQ POWER to press the POW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pass a file name containing a lis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IRDQ, eg.  IRDQ /F:BUTTON.FIL where BUTTON.FI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&l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macro" would turn on your Receiver, TV &amp; VCR and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 the VCR.  IRDQ is a compact program which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with software based home automation systems like HC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"grow your own" home automation system by using 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-based program scheduler like the on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PC Tools.  All IRDQ program options can b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OS environment thereby eliminating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other than button names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utton names.  (See the APPLICATIONS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RD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he Special Serial C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; these cables can be difficult to find an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 will always have stock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vailability by contacting me via Email --- se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ection for Email addresses.  You may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bles at a marginally lower cost from other suppliers;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cquire these cables at 'retail' prices and am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hat merely allows me to break 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pp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*    CANADA*   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   -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 Registration Fee (includes IRDQ): $25.00   $25.00   $25.00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 Shipping:                           0.00     0.00     2.0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rial Cable:                  $20.00   $20.00   $20.00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rial Cable Shipping:           2.50     2.00     4.0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Prices are quoted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Prices are quo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ces are quoted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GISTRATION FORM contained in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nd with your cheque*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cheques drawn on Canadian &amp; US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must accompany Internation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IRDC by using the CompuServ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e $25 USD registration fee will be billed to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GO SWREG, the Registration ID for IRDC is #1449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the latest version of the software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business day when you use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(Special Serial Cables mus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ED USERS of prior versions of IRDC can upgrade to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version at ANY TIME by simply sending a disket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aining their registered version of the software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abov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LEASE HISTORY � IRDC Shareware/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'93      1.00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nfiguration Panel Re-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SAVE Butt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Warning CheckBo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'F1' Key to invok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ursor Key navigation added to keyp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ursor keys will navigate 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 - will skip 1 row or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adjacen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FA-12 Button Definition Problem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ode Buttons, A,B,C, Power, CH+,CH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FA-12 Extended Remote C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1 -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uropean Date Forma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'93      1.00�    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