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versal H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OS.ZIP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ober 10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The term "shareware vendor" (or simply "vendor") refers to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that charges for distributing programs by copying the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angible media now or subsequently known, either 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Distribution through retail and wholesale stores requir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Additional files may be distributed on the same media as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se files are UHS hint files, readers, and compilers, or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vendor on most or all of its disks to me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eds (i.e., decompression software or installation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All files in this archive must be distributed on a singl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a, such as a floppy disk.  No distributor may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8 US for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Vendors who distribute UHS files on separate disk(s) from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combine any UHS files with files that related to the UHS o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d by the vendor to meet its distribution needs.  Vendors'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UHS files must be stored on a reasonably small number of 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hint files over excessive numbers of disks is prohibit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8 US may be charged for any disk containing UHS files. 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condition of distribution of this archive and apply to all UH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ny hint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This program must clearly be labeled as shareware, either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or in a general disclaimer that appears in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materials.  Vendors must state that this program requi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the author if users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Any bulletin board system that carries the UHS or related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anyone who desires access and follows membership rule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No BBS may distribute this archive if it charges special fe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HS-related files.  Hourly fees and/or a flat fee may be charg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surcharge for access to the U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SysOps are encouraged, but not required, to notify me o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he UHS to their bulletin board.  I have often been asked by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BBSs that carry the UHS, but I cannot give these us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less SysOps first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Addition of any files to this archiv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Gener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 apply to both bulletin board system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nd are in addition to any specific requirements for eith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shareware vendors list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"Distributor" refers to either a shareware vendor o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All files in this archive must be distributed unmodified,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to compress this archive.  A complete list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may be found in the file README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The author retains exclusive rights to this archiv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rights and the rights to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grants distributors who follow all the term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nly a non-exclusive non-transferable right to distribu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Right to distribute this archive may be terminated by written not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stop distributing this archive 45 days af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Termination of the right to distribute does not affect distribu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uties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Giving of this program to any distributor does not imply con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tributor's own terms that are in addition to or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license.  Amendments to this license must b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writing by the author and a representative of 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No one may distribute any materials available to only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including registration codes or any files or program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as reserved for registered users, nor may distributors off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this program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or who follows the terms of this agreement sha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ll publicly available files relating to the U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or edited (as long as the copyright is in my name)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tended only for registered users or are otherwise not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tribution are not included in t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ugges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s are suggestions for both vendors and BBS sysops. 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reference to the term shareware in these descriptions does not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the right to omit these references in their own advertis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(UHS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PC with 384 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graphics car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(TSR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286 compute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 (TSR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386-SX compute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MB of RAM, with 256K configured a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0K of EMS may be required with DOS 6.0 and DB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5.0, QEMM, or any other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KB of free upper memory (UMBs)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US for DOS prompt version.  $20 for combined DOS prompt and TS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all UHS files and a decoder that converts entire hin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SCII text are provided for an additional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 MS-DOS/TSR reader.  Gives hint-book style clues f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Hint System UHS Reader MS-DOS TSR Hints Help Clues Games Hint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Hint System gives you hint-book style clues for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s; hints range from subtle clues to full answers. 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hints and maps that you want, so your game is not 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d.  This archive includes both a DOS prompt version and a demo of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will run from inside most of your favorite game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right to use the entire collection of over 65 h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Hint System gives you hint-book style clues for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s.  All of the questions that you are likely to ha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game are presented in a menu format, and you can sel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that you want so your game is not spoiled.  Every question has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subtle clues to complete answers to give you a chanc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on your own.  Two versions of the UHS are included in this archiv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based GUI version that runs on all PCs from the DOS promp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of a TSR version that will activate itself with a single keystro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ost games.  Some hint files also use graphics to display map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diagrams that can be selected as any other hint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10-25 allows you to use the entire collection of over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eartily recommend the Universal Hint System as an adventurer'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cellence."  --  Computer Gaming World, Octo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  All matters arising under this License shall b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state and federal courts in Cambridge, 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