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niversal Hi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DOS.ZIP Users'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ctober 10,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in this archive are copyright by Jason Strautman with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.  See the individual documentation files, UHS.TXT and UHSTSR.TX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on the copyrights.  This agreement applies to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may be used and distributed only under the terms se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and VENDOR.DOC (for shareware vendors and bulletin board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use or distribution of this program other than what is authorized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iles shall be considered a violation of intellectual property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files in this archive and will result in appropriate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criminal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Shareware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ogram in this archive is "freeware" or "public domain" --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tributed under the shareware concept.  Shareware gives you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use these programs for evaluation purposes only, an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evaluation period is over, you are required to pay for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op using all of them.  The evaluation period for all program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terminates after use of any program or combination of program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60 days or use of more than one UHS hint file with any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programs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copies of this program to give to others, as long as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files included in this archive; distribution of any file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ered users is prohibited.  If you charge for copies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tribute it over a bulletin board system, you must follow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file VENDOR.DOC.  In no case may you edit or delete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archive, and you must distribute all files in this archive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hareware disk distributors or bulletin board users may have charg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valuation copy of this program.  These fees are separat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fee for this program, and you must pay the full registration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how you received the program (except in cases of upgrade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to registered us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send in the appropriate fees for the program(s) that you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sent a registration code to disable any registration incen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additional programs labelled as for registered users only. 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with a code and/or additional programs that you did not pay for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sidered a violation of this license agreement.  Distribution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hall also be considered a violation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 may not be transfered to others, and you may on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des for your own personal purposes.  Registration c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for registered users may be installed and used on on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t a time.  Backup copies may be made of registration informat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such backups are available only to the primary registered u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 is available on only on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strictions apply to all registration information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it was purchased.  No registration data that I have giv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, such as the incentives for writing files or a review copy,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AND ACCOMPANYING DOCUMENTATION ARE PROVID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ANY KIND.  THE ENTIRE RISK AS TO THE RESULTS AND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THE AUTHOR BE LIABLE FOR ANY DIRECT, INDIRECT, INCIDENT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 RESULTING FROM ANY DEFECT IN THE PROGRAM OR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EVEN IF THE AUTHOR 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'S LIABILITY FOR ANY DAMAGES SHALL NEVER EXCEED THE PRICE P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FOR LICENSE TO US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governed by the laws of the Commonweal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.  All matters arising under this License shall b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jurisdiction and venue of state and federal courts in Cambridge, M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