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                         .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 _  _ __ ___ ____ _____..oo�O�oo.._____ ____ ___ __ _  _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\\       _             \\\\O////             _ 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 \\      \\       _     \_____/     _       //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   \\      \\      \\       _       //      //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/ \_____/ \_____/ \_____/ \_____/ \_____/ \_____/ \_____/ \_____/ \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- --- ---- ----- ---------&gt; F A I T H  &lt;--------- ----- ---- 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_______  _______       ________  __    ______  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_/\  \_  \\\\/\_  \\\\      \_   \\\\/  \  /   \\\\ \_  \\\\/\_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\/  / \__   \  \____/\     / \_____/    \/�\___   \/ \__   \  \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/ /  /   //   /    _  \/    /  __/\ /  \   \  / \\   \  //   /    _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\/���\  //   /�����\\  \   /   \/���\  /\    /  //   / //   /�����\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/\_�   /\_     �  /\  \_       / / /\_ /   �   /\_�   /\_     �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\/\����\/\��������\/nox\���������\/  \���������\/\����\/\�������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  ���������     ����������    �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==========Y=0=U=R====R=O=Y=A=L===L=I=N=K===T=O===H=E=A=V=E=N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______________________________________________________________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/__/                                                         \__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//    SysOp:  GANDALF/FAITH       NODE 1&amp;2: +49 (0) 0NLY ELITE!  \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/�_________________________________________________________________�\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/\_/                                                           \_/\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�\\/  CoSysOp:COROPLEX/J-F-K/JONNY WALKER/ROMULUS/MIKE HAMMER      \//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/�\___________ST�RTEBECKER/[-RUNT&amp;SCOTTIE]__________________________/�\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                                                               /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 Configuration: A3000, 4MB, 1,5 GIGS, 48 H0URS-WAREZ, 2 PORTS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II: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heck the power switch on your Super Nintend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it is OFF before inserting or removing the game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ert your Street Fighter II: Turbo game pa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Nintendo System and turn th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When the title screen appears, press the START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hree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          Used to play Street Fighter II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les and moves.  Set the game sp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game by pressing the control p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right to select from 0-4 stars.  Four st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astest moving game while a g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s will move at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 Used to play Street Fighter II with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on rules an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Used to change various op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arker next to the type of game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an explanation of the  OPTION mod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Option Mode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next screen has two options: GAME START and 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Use the control pad to move the mark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START and press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an explanation of the V.S. Battle, please rea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S. Battle section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Once you begin the game, you will be asked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Press the control pad in any direc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you wish to use and press an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o end the game at any time, simply turn the power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er Nintendo System and eject you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for STREET FIGHTER II: TURB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capabilities of the CAPCOM FIGH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nd the Super Nintendo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listed below show the control pad positions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o the right.  The controls are reversed when facing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    (press right)           Used to walk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JUMP     (press upper-right)     Used to jum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  (press up)              Used to jump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LIP    (press upper-left)      Used to jump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EFENSE     (press left)            Used to block high att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ROUCH (press lower-left)      Used to block low att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           (press down)            Used to crouch or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CROUCH (press lower-right)     Used to make low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S AND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pu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II: 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UNCH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Punch                     Press the 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B)                           The jab is very quick, but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unch                    Press the X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ONG)                        The strong punch doe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oun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Punch                      Press the 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ERCE)                        The fierce punch do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ount of damage, bu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k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II: TUR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KICK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Kick                      Press the 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)                         The short kick is very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 does litt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Kick                     Press the X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WARD)                       The forward kick is stro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KICK                       Press the 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HOUSE)                    The roundhouse kick is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t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button configuration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PTION mode on the title screen o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ELECT button after you finish a match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M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acks are special techniques which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fighters are right next to each other.  The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basic categories:  THROWS and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llow you to grab an opponent and toss the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Some fighters can even do throws 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It is possible for Ryu to grab Ken and thr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his shoulder.  To do the Shoulder Th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yu must push forward against K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push the Hard Punch (Fierce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S allow you to grab an opponent and then hit or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It is possible for Blanka to Gu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.  To do the Head Bite, Blanka m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against Guile and then you m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rd Punch (Fierce) button on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your favorite character to discover which th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he or s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has developed his or her own special mo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mbat.  All the special moves for each character ar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The World Warriors section of this manual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elling you how to do these speci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the diagram for Chun Li's Fireb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in the diagram indicate the necessary mov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hun Li's Fir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-down left-down-down righ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ntinuous motion and press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control pad, press (back defense), (defensive cr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ouch), (offensive crouch),(forward) in one continuou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ny punch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 are VERY difficult to learn, so keep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 you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 fighters from across the globe have come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ne another to see which of them has the strength,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be crowned champion.  Each fighter has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s and special moves, but it will take more than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defeat the others and earn the title of Gran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GAME START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you will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mpion for the tournam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begins, your figh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e globe to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other chall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a friend wishes to challenge you during the tourna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START button on his controller to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begins, you must use your punches, k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 to knock your opponent flat on his bac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hit, his energy meter will decrease. 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energy meter is totally red, he'll be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Win two out of three rounds and you will be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nd earn the right to face the next chall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.S.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.S. Battle allows two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REET FIGHTER II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appears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 UP or DOW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next to V.S. BATT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button. 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each play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ey wish to use and presses any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creen, there are two options; HANDI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ELECT.  Player One can press the SELEC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either the HANDICAP or STAG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       When the HANDICAP option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players can press left or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pad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unt of stars.  The number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ing determines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layer's punches and kicks will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the number of stars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unt of damage the punches and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two play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ll levels to have an eve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SELECT    When the STAGE SELECT option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ed, Player One can selec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match by pressing the control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y direc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location of your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hoices have been made, Player One can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y pressing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ode allows you to change certain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the title screen appears, push the control p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o move the marker next to OP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.  When the next screen appears, push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pad UP or DOWN to highlight the op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     This option changes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opponent.  Push the control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or right to highlight the 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re stars you highligh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icult the opponents will be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     This option allows you to turn on o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Limit.  Push the control pad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to highlight either YES or N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YES, the fighters will have 99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ds to knock each other ou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, the fight will continue until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kn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   This option allows you to chang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or your fighter's pu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.  Highlight the punch or kick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and then press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use for that punch or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using a CAPCOM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STICK, simply highligh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ny button.  The game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y configure the buttons to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         This option allows you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 or MONAURAL sou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rol pad left or right to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TEST      This option allows you to hea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eces of music used in the ga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, B, Y and X butt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  Press the R button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. TEST       This option allows you to hea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effects used in the gam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 B, Y and X butt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.  Press the R button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OPTION MODE with your new setting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RT button on your 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R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7-21-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5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Shotokan K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of Shotokan school of karate, Ryu has develo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arrior.  He has devoted his entire life to the perfe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kills and has forsaken everything else in his life.  Ryu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no friends and no family.  Instead, he wanders the globe se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est his skills against other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strongest all-around fighter, Ryu claimed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hampion after his narrow defeat of Sagat. 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, Ryu is very patient in combat.  Alway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his abilities, Ryu has improved the speed of his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it to pound his opponents into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By summoning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d channeling it through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 can create an energy w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-DO-KEN".  This blue, glow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speeds towards any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s quit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right-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- Using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SHO-RYU-KEN", Ry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power of the Dragon and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it through his uppercut.  As he 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, Ryu can the pow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are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right-down-down 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Kick - As he spi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Ryu can summon the power of a hu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 by saying "TATSU-MAKI-SEN-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U".  Using the hurricane'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and accelerate his spin, Ry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n execute the hurricane ki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left-lef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kick button.  Make sure you press the k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Hurricane Kick in mid-air, jump into the air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mo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11-3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'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304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Su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d Honda has been trained since birth to take his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sumo wrestler to ever step into the ring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title of "Yokozuna" or grand champion. 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cked to learn that the rest of the world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 wrestling a true sport.  Outraged, he has vowed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mo wrestlers are the greatest fight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ct disciplinarian, Honda guides his pupils with a ster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nderstands that only through hard work and ded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ch a goal.  Quick and extremely powerful, Honda'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dvantage is his size.  He loves to use his new Sumo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tten unsuspecti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and Slap - Through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ining, Honda has been abl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peed of his punches. 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so quickly they are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  Using the Hundred Hand S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 can move forward like a st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and quickly have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punch butto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o Head Butt - Using his grea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the traditional 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, Honda can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ead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o Smash - Using his grea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the traditional sumo gr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 can now leap high into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emendous weight to flat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ultaneously press up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2-12-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'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18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Ju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s known about this bizarre fighter from the ju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 For years, the natives have reported seeing a half-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east roaming the rain forests.  But, it has only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at the beast named Blanka appeared in the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and challenged any fighter who would dare oppo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assive and docile, when enraged Blanka atta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aged animal.  Blanka uses his speed and agility to 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mage on his opponents.  He often uses hi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zor sharp teeth to shred his opponent into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 - Using a techniqu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electric eels, Blank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p to 1,000 volts through his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tries to grab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in for a shock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punch butto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ttack - Rolling him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Blanka can launch himsel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rojectile.  Blanka's rollin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flict a huge amount of damag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olling Attack - Rolling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nto a ball, Blanka can knock an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 out of the sky or descen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with his new vertical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12-23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'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91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Special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-member of an elite Special Forces team, Guile and hi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Charlie were captured during a mission in Thailand six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 After many months of imprisonment, he and Charli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escape from their jungle prison.  During the perilous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vilization, Charlie died and Guile has been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e's calm and emotionless exterior hides rage inside.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need for revenge, he will let nothing stand i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unique blend of Special Forces training and street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kills, Guile is a forc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 - By whipping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s through the air, Guil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rst of energy called the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  This energy burst speed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and momentarily stun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Kick - Similar to the Sonic B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 is also able to cause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by whipping his feet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oes a backflip.  This vacuum is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unpenatrable and will d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amage to anyone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al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2-14-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69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Shotokan K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iple of the Shotokan school of karate, Ken is a natural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Ken's natural fighting skill has fueled his giant e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nstantly reminding his opponents that he is the greatest f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all time.  For the past year, Ken has let his skills deteri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nt most of his time on the beach with his girlfriend.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rom his old training partner, Ryu, has rekindled hi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and caused him to try and perfect his Dragon P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h and arrogant, Ken loves to show off during a figh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his opponent senseless with the speed of hi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, Ken loves to finish them off with his improved Dragon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By summoning all of his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ng it through his hands, K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nergy wave or "HA-DO-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ue, glowing ball of energ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ny opponent and deliver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 Creating a fireball dr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's energy and it takes him a few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to recover after summon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right-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- Using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SHO-RYU-KEN", Ken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power of the Dragon and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it through his uppercut.  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ragon Punch sacrifice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ased range, but the pun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most devastating mo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right-down-down 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Kick - As he spi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Ken can summon the power of a hu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 by saying "TATSU-MAKI-SEN-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U".  Using the great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to lift and accelerate his s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an now even execute the Hurricane K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left-lef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kick button.  Make sure you press the k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Hurricane Kick in mid-air, jump into the air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mo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3-1-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'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(She won't t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Kung 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of the other contestants, Chun Li ha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for personal glory.  Instead, s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tracking the movements of an international sm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known as Shadowloo.  The trail has lead her to the t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t and she now believes that one of the Grand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responsible for the death of h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by her good looks, opponents often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's ability and find themselves flattened by a fe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kicks.  Chun Li's quest for justice guides her lif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she is still a young girl who yearns to live a norm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Kick - Years of trai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hun Li to develop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kicks which strike so quick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visible is the blue blur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ick butto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Kick - Defying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 Li flips upside down and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ike a top.  Using her powerful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her and keep her aloft, Chun L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Whirlwind Kick in mid-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Whirlwind Kick in mid-air, jump into the ai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o the mo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By tapping her Chi, Chu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arned to unleash he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ball.  Not containing the ra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d of Ken or Ryu's fireball,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's version of the fireball still p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-down left-down-down right-righ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tion and press any punch button.  Make su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6-1-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7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56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elieve that Zangief entered the tournament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respect for his country, but they are only parti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 loves his country, but he loves to stomp on his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even more.  What else would you expect from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s bears for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, with a great sense of humor, Zangief l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 He left the Russian Wrestling Federa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ompetition and now seeks suitable opponent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find them.  Totally fearless, Zangief is more tha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 punch as long as he can grab his opponent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pavement with his Spinning Pi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Clothes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around with his arms hel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the Spinning Clothes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senseless anyone who w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two punch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pinning Clothes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around with his arms hel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the Turbo Spinning Clothe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ast as long as th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line, but it mov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  And it also prevents Zan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hit below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two kick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Pile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abbing his opponent and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side down, Zangief lea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 Spinning around like a top, Zan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ills his opponent head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ment as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ntrol pad in a 360 degree rotation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button.  Make sure you press the punch butt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control pad motion.  The 360 degre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the control pad must be done very quickly or Zan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a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11-22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107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Y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his life, Dhalsim has sought to unify hi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 soul through the discipline of Yoga.  Now, as he 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al, Dhalsim must test himself and his skills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a higher state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olling his mind and body, Dhalsim is able to ext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legs great distances.  However, Dhalsim'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s his patience.  He knows that he does not stan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lugging match.  Instead, he concentrates on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ilities to keep his enemies at a distance and to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m down.  While Dhalsim will do everything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he will never hurt his opponent more necessar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 ever take another fighter'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ga Fire - By tapping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from deep withi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sim can spit forth a ball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inerates anything it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right-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ga Flame - Used f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, Dhalsim can tap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to spew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-down left-down-down right-righ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tion and press any punch button.  Make su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ga Teleport - Not fully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stery of Yoga, Dhalsim'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s have awakened i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eleport himself shor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is at will, Dhalsi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front of an oppon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d behind hi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front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-down-down left in one continuou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ll three punch buttons or all three kick butt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buttons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unch buttons will teleport you close to you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kick buttons will teleport you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behind of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right-down-down right in one continuou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ll three punch buttons or all three kick butt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buttons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unch buttons will teleport you close to you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kick buttons will teleport you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9-4-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'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52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er heavyweight champion, Balrog was barred fro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 boxing after he ignored the rules of the ring.  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, Balrog now makes a living brawling on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 Vegas and occasionally picks up a buck as hired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. B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theory that whoever hits the hardest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 is all brawn and very little brain.  While he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marted, few fighters has his strength and ten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Punch - Turning his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for a moment, Balrog will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smash his oppon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vastating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all punch buttons or all kick buttons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th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h Punch - Turning his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for a moment, Balrog will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smash his oppon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quick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or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Punch buttons will cause a straight punch an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cause an uppercut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1-27-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08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Spanish Ninj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noble blood, Vega has successfully blended the Japanes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jitsu with the skills he learned as a matador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iful and deadly ballet which has earned Vega the n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"Spanish Nin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n and egotistical, Vega lives by the philosophy that beau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Despising anything ugly, Vega views himself as "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" and uses a mask to prevent his face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ed in battle.  Used by M. Bison primarily as an assas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often dispatches his opponents using his 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w Dive - Using his c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 wall, Vega clim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nd then j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on his oppon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version of a swan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air push the control pad toward your oppone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Leap - Jumping and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side wall, Vega descen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nd quickly does a quic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-air push the control pad toward your oppone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w Roll - While standing, Ve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xecute a quick forward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quick stab at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7-2-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7'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83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Muay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led "King of the Street Fighters". Sagat r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until his narrow defeat at the hands of Ryu.  Hum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loss, he now plans to regain the title at an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at's Muay Thai fighting style is thought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 the world.  With the exception of M. Biso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comes close to his overall fighting ability.  At he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man, Sagat is tortured by his loss to Ryu and wil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one who will give him the chance or experien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 Uppercut - After his loss to R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decided the only way to 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unch was to create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Leaping high into the ai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s the words, "Tiger Upperc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and his uppercut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right-down-down 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 Knee - Using his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y legs, Sagat quickly leap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opponent's low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them senseless with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right-up 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button.  Make sure you press the k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 Shot - To count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yu's fireball, Sagat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ile known as Tig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hrow thes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s either high o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 can inflict da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or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other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-down right-right in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and press any punch or kick button.  Using a punch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high Tiger Shot, while pressing a kick button will th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iger Shot.  Make sure you press the punch butt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control pa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54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Typ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yl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a man been more cloaked in secrecy than M. B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he emerged to lead the international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Shadowloo, the world has been a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ower at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the master of evil, Bison rules over his empir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fist.  Preferring to let his underlings do most of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ison only unleashes his powerful psychic 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Unmatched in his power and ag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Bison reigns supreme as the greatest Street Figh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 Crusher - By channe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ergy through his body, B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evitate and surround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flaming aura.  Spi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wards his victim, M. Bison's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will ignite his opponent in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and inflict heav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ssor Kick - Lunging feet firs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Bison sails over low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evastating kicks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 flat on thei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left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right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omp - Using his psychic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himself into the air, Bi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 on the head of his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ve towards his oppon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ushing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trol pad, press down and hold it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ultaneously press up and push any k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e stomp, press the control pad 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nd press any pun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                         .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       _  _ __ ___ ____ _____..oo�O�oo.._____ ____ ___ __ _  _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\\       _             \\\\O////             _ 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 \\      \\       _     \_____/     _       //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   \\      \\      \\       _       //      //      //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/ \_____/ \_____/ \_____/ \_____/ \_____/ \_____/ \_____/ \_____/ \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- --- ---- ----- ---------&gt; F A I T H  &lt;--------- ----- ---- 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_______  _______       ________  __    ______  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_/\  \_  \\\\/\_  \\\\      \_   \\\\/  \  /   \\\\ \_  \\\\/\_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\/  / \__   \  \____/\     / \_____/    \/�\___   \/ \__   \  \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/ /  /   //   /    _  \/    /  __/\ /  \   \  / \\   \  //   /    _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\/���\  //   /�����\\  \   /   \/���\  /\    /  //   / //   /�����\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/\_�   /\_     �  /\  \_       / / /\_ /   �   /\_�   /\_     �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\/\����\/\��������\/nox\���������\/  \���������\/\����\/\�������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  ���������     ����������    �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==========Y=0=U=R====R=O=Y=A=L===L=I=N=K===T=O===H=E=A=V=E=N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______________________________________________________________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/__/                                                         \__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 //    SysOp:  GANDALF/FAITH       NODE 1&amp;2: +49 (0) 0NLY ELITE!  \\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/�_________________________________________________________________�\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/\_/                                                           \_/\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�\\/  CoSysOp:COROPLEX/J-F-K/JONNY WALKER/ROMULUS/MIKE HAMMER      \//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/�\___________ST�RTEBECKER/[-RUNT&amp;SCOTTIE]__________________________/�\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                                                               /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����������������������������������������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&gt; Configuration: A3000, 4MB, 1,5 GIGS, 48 H0URS-WAREZ, 2 PORTS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