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�        � </w:t>
      </w:r>
      <w:r>
        <w:rPr/>
        <w:t>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 xml:space="preserve">Һ </w:t>
      </w:r>
      <w:r>
        <w:rPr/>
        <w:t xml:space="preserve">ַ ַ ֶ </w:t>
      </w:r>
      <w:r>
        <w:rPr/>
        <w:t xml:space="preserve">ӷ ҷ� </w:t>
      </w:r>
      <w:r>
        <w:rPr>
          <w:rtl w:val="true"/>
        </w:rPr>
        <w:t>ڷ</w:t>
      </w:r>
      <w:r>
        <w:rPr/>
        <w:t xml:space="preserve"> ַ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н ӽ �  ӽ ӽ ��� �� �  ӽ  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mart is a high-caliber text reformatter. Its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lter the lengths of lines in plain text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useful for reformatting text files with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, by stripping all CR/LFs from within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n option to word wrap from 10 to 6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mart can either change a paragraph to a single li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wrap to your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WordSmart to expand or compress line length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p out form feeds and extra spaces with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njustifying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left and right margins for the output file.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iping are possible. There are example b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to show how you may use WordSm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NEW* to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B switch - Will delete all blank lines pa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B0       - Will delete all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dSmart is fully functional. Users of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receive these additiona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Q switch - Especially useful for batch files. Qui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f course any other improvement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nd along any comments/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nk you for trying WordSmart! You have a 30-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aluation period, then you must register this low-co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-powered software to continu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how a HELP screen, type: WSM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NEW* Fax number:      313-467-83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int the Registration Invoice, type: WSM -i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mbert Klein         Voice 313-467-8070      Fax: 313-467-83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WordSmart on CompuServe. Go SW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:  WordSmart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D:  5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WORDSMRT.DOC (last page) for 800 &amp; Credit Card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