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.doc - documentation for TY - Copyright 1987-1993 TDRM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displays an ascii text file, allowing you to scroll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  TY writes directly into screen memory, so 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wild cards aren't supported, use the FOR command to compens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Y reads the entire file into memory, so it can't handle fi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00k, or more than 8000 lines.  In practise this isn't very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-   left one char         Home -      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-  right one char        End -       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-     back one line         Page Up -    back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-   forward one line      Page Down -  forward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-  forward one screen, exit if at end       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-   forward one line,  exit if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regularly,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R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Central Park West - 20R        Source code in C available for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10025-5858                Tom M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2)-865-2719                         TMILNE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