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INFO Software Distribution Information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ceptu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. Rudy Ramsey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for Public Comment, May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conceptual approach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VENDINFO. VENDINFO is intended to convey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distribution permissions from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. A standard file format carries extensiv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n a compressed, efficient form. The associated too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id the author in constructing the record,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or to extract portions of the record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ecisions based on its content, in a highly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d way. VENDINFO will allow automation of many opera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manually by BBS Sysops, disk vend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work on VENDINFO is proceeding, it's not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luence this project. This concept paper is being mad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we can obtain feedback from the shareware industr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VENDINFO to satisfy YOUR needs! Comments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y Ramsey via any of the addresses below.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are preferred, but please use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Rams' Island Software, Parker CO 8013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44 E. Lakecliff Way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1:104/333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:     RAMS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INFO Approach                 -1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indebted to Fred Hill for providing both mo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deas in the early phase of this effort. Thanks are also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ollowing, for reviewing drafts of this paper and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comments and encouragement: Jim Green, Richard Holler, B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trander, Eric Robichaud, Bob Schenot, and Bill Shor.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embers of the Association of Shareware Professional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red useful suggestions, though they may not have review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mechanisms for conveying information from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/publishers to shareware distributors are ineffic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labor-intensive, and often ineffective. There is a good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levant information to be conveyed, including product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and descriptions; distribution permissions and restr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; preferred packaging methods and file names; and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be discussed below. Failures to convey suc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y and efficiently are costly to the entire indust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o the authors. Such failures often result in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in violation of distribution restrictions, with fin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l loss to the author and legal exposure to the distribu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dverse consequences include failures to replace out-of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, products poorly described to the end user by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ors, and very large expenditures of time and effor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xtent that there is any unified "system"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flow, it consists of some rather loose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VENDOR.DOC, and perhaps SYSOP.DOC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included in each shareware package. (There are als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-- FILE_ID.DIZ and DESC.SDI -- for automatic convey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duct descriptions, but the useful content of thes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imited.) While most vendors intend well, and many are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cientious, the (necessarily manual) processing of this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time-consuming, error-prone, and expensive. Many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ors (especially BBS Sysops) are believed to largely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, at least partly because the effort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 to it is unacceptab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proposal is an attempt to address these issu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breadth and care that a real solution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 -2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primary goal of this effort is to automate the hand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distribution restrictions applicable to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s. We want to make it easy and painles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istributor to determine whether or not it is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 particular package in a particular way. We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or to be able to ask questions like these, an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 am a BBS Sysop charging users a monthly fee of $5.00 U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 additional charges for downloads. I wish to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e PACKAGE.ZIP. Does its author allow this distribu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 am the manager of a FidoNet-based file distribution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hich PACKAGE.ZIP has been submitted. I am consid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ing a CD-ROM of such files, intended for use on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s in this network. May I place this package on the C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 am a mail-order disk vendor and an ASP Vendor Me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ing $6 per 360K diskette. May I distribute PACKAGE.ZIP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I need explicit permission, or are the necessary perm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ons already given in the author's distribution restri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 am a mail-order disk vendor and I already have the auth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permission to distribute this product by mail-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log. I am now negotiating deals for retail-store 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and for a CD-ROM aimed at end users. May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PACKAGE.ZIP in either or both of these ven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 am constructing a CD-ROM intended for sale to BBS Sysops.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be sure not only that I have permission to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ckage, but also that the author allows un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users by BBSes, so that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violations when the CD-ROM is used. Are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conditions satis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such question, possible answer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 necessary conditions have been satisfied, and the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ion may be made without further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basic conditions match the author's allowe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s, but written permission is still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is form of distribution is not allowed by the author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 -3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uch a distribution is allowable, provided you satis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additional condi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accomplishment of the primary goal implies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l data structure within each participating product pack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information about the product's distribution per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rictions. (We'll call this structure VENDINFO.DIZ,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ncrete discussion.) This leads rather directly to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goal, which is to use this structure to convey a good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just distribution restrictions, including such thing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name and version, descriptions, author contact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in trade associations, registration benefits, etc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wo or three good reasons for expanding the effort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information. First, the existence of a formal author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information structure is simply too good an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iss. Second, there's Ramsey's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wenty years ago, the author played the tongue-in-ch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emic game of "find a useful truth that hasn't been claimed y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me it after yourself to amuse and impress your friend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the name of Ramsey's Law is probably subject to dispute.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rgue about the correctness of the law itself, though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form of Ramsey's Law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necessary participant in a system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dominantly positive incentives for its use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"law" is related to psychology, economics, the "rational ma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ous other familiar areas and ideas. It is easy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rbitrary number of real-world system failures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welfare system to computer-based logistics systems,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aced to a failure to understand and implement this idea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avoid such a failure here. In this case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ivate participation by both authors and (various classes 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. Goal two is intended as a way of increasing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ystem, for both authors and distributors, sufficientl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lass will be so rewarded as to participate quite voluntar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oviding means of reliable and automatic extrac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types of product-related information, we can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load for all types of distributors, in some cases by very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Goal three, which is also related to this "beef up the inc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s for voluntary use" idea, is to provide automated too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se of the system easy for all classes of user. As you'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 -4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we imagine a specialized editor for use by authors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the VENDINFO structure, and a fairly "smart" tool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atch files to extract both decision information ("yes,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post this product on my BBS") and specific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elds (e.g., the author's mailing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oal four is tentative, but valuable if we can find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it. This goal is to allow a subset of the VEND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appended to executable programs, and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 program or even by the executable program itself,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about the distributability of the program. Such a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, at the very least, allow the detection of illegally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on a BBS, detection of inadvertent inclu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-user-only utilities in a distribution package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us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Goal five (back to incentives) is to provide, to all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lasses, substantial access to both the design proces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system, while maintaining a single point of managemen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volution can be controlled and any security featur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. This goal has implications for both the design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hased, with adequate opportunities for feedback) and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the result (primarily a mix of freeware and 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shareware). It is important that the file format standar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. It is also important to insure that the entir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source code, reverts to some reliable institutio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cease to be able and willing to main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Goal six is a possible additional goal, not yet fully inv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gated. This is the possibility of developing a centr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y service, allowing authors to provide just the VENDINFO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their products, and allowing vendors to obtain and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data collection for the purpose of updat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ffer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Goal seven was not in the original draft of this paper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or it was pointed out by the very first reviewer (a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). Just as "cobbler's children have no shoes", it is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ok the application of basic principles to oneself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to be successful in the long term, it is necessa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elopers/maintainers of the system have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entives to continue their own effort (see Ramsey's Law, 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is primarily a labor of love, which started as a vol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r effort to improve the shareware industry, it will fail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scheme lacks a mechanism to make the necessary effo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financially tolerable. Accordingly, we inte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ols have appropriate, relatively small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, in order to motivate a serious, sustained, long-term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ach. It is very important to balance this goal against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 -5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, and not allow any registration fees to be a serious disinc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to use of the VENDINFO system. Since this effort is mo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 by genuine altruism, the revenues required to mo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tion will not be as great as if this were a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-mak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osed approach begins with a standard for the encaps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duct information in the form of a small, compressed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standard will include sufficient information to allow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struct tools for reading the information in the file,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e file for errors (by CRC check, for example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ay exclude details of a second layer of security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 to produce valid records. This exclusion is intended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have reasonable confidence that an author's VEND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has not been altered. Ideally, this second layer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e form of a public-key authentication mechanism, but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regarding the legal status of such mechanisms may rend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. As a minimum, this layer will include a private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of a CRC code, so that a central site can ver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ity of suc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osed approach includes two primary comput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ENDEDIT -- a specialized editor fo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(if you're familiar with it, think of R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senberger's ASP catalog entry editor). VENDEDIT may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information from relevant sources into the distrib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data structure (e.g., from Rob's just-mentio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database). This program will edit an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of the data, and will, on request, export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INFO.DIZ file. If any information is written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, this program will probably also perfor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ENDINFO -- a simple DOS program for evaluating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situations (returning different DO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depending on the result), and for extracting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ual data fields from the data structure. VENDINFO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can any executables for distribu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programs, along with the file format standard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ocumentation, will be packaged as a separate,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roduct. They will not be included redundantly in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that make use of the VENDINFO system, thoug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ir acquisition should be 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 -6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program, VENDINFO PLUS, may be available only as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(NSV). It will allow management of a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ENDINFO files for multiple products, and will provid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features for querying single or multipl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and for extracting information suitable for catalo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list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urth program, VENDVIEW, may be made available -- at no cost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d users, to allow them to view user-relevant por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ach also includes one data file, VENDINFO.DIZ.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structed (in accordance with the standard) using VEND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using VENDINFO, and is the only artifact of the VEND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needs to be included in individual product pack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also be an abbreviated form of this record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art packages, in the second and subsequent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also be an abbreviated data record, similar in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NDINFO.DIZ but much briefer, that can be made a part of 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ecutable programs to "brand" them with program name/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s, and perhaps author contac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such records will be appended by VENDEDIT or, op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y VENDEDIT in source-includable form. Since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ncrypted (at least by a standard compression program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-validated, a layer of security is present. By doing this br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before calculating the CRC of the executable f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, the author's own run-time CRC check on the executab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additional layer of security that encompasses the V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FO record, if desired. Programs that brand themselves as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should be able to make the appropriate change to thi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, without causing failures of any CRC or validity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tails of this mechanism have not yet been work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 will probably also require a standard approach to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Likely legal forms of such names are AAAAAVVV.*, AAAAAAVV.*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AAAAVVP.*, where "A" is an alphabetic field represe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name, "V" is a numeric field representing a version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P" is an alphabetic character (in order, as "A", "B", "C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designating a particular part of a multipart package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, the filename extension corresponds to the particula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on program, such as "ZIP", "LZH", "ARJ", etc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XT11A.ZIP is a compressed ZIP package containing par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art InContext product,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 -7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.DIZ FILE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first cut at the possible content of the VENDINFO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The details of this structure almost surely need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ents will be most appreciated. It seemed appropri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is level of detail both in order to solicit such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order to fully convey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sidering this file structure, it is important to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eeds to allow an author to express any reasonabl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, even if they're ill-advised. Otherwise,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f authors might find the system unworkable, defeat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Thus, for example, it allows an author to prohibi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This does not imply that many authors woul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, and it is expected that the VENDEDIT program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 against such choices, even while allowing thei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important to keep in mind the power that a specia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can provide. This looks like an intimidat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but most authors won't even have to consider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because their "all" or "none" choices will render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re fine-grained choices irrelevant.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descriptions -- which may be imported -- we would ex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uthors could prepare a VENDINFO record in 5-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our non-US participants won't be offended, but it is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 to express some prices in a common currency, because auto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s are necessary. For example, if the author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ack distribution so long as the price does not exc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mount, VENDINFO must be able to compare that amoun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's proposed price. We have chosen US dollar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, and will try to provide appropriate assistance for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in VENDINFO, using author-provided conver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structure shown below, fields like the following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ext fields of appropriate but limited lengt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registration incentives: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(*) indicates information used to brand 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an-readable header (not compress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information automatically generated by VEND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 information describing VENDEDIT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ing how to obtain necessary tool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product name and version, version date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plat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 product description, keyword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, to be determ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, content of author-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is is intended to allow total replac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 -8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.DOC, since this header section is hum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able. It is hoped that this se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ually become quite brief, containing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basic license information, and incorpor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data record by reference. Thus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should wind up substantially shorter than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oday's VENDOR.DOC files. Any specia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, not covered by VENDINFO, w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here, and would be referenced by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ust see attached text for further information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section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Z, to terminate readable section of VENDINFO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INFO information (* some portions included in EX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ing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INFO record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INFO record date/time prep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INFO record compressed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INFO record uncompressed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INFO record C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ecurit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contac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personal name(s) \_____ at least one present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corporate name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ies phone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: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 cards acce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is me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 name (e.g., InContext)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name (e.g., InContext Work Environment Mana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 -9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number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date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 for version: 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prefix for this entire package (e.g., INCXT1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prefix(es of parts)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INCXT11A INCXT11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prefix of this particular part (e.g., INCXT11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imate compressed size of this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es of old version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INCXT10A INCXT10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BB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BBS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ctronic addresses, forum suppor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plat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, recommended (list, like ASP catalog edit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(implies consent for catalog u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        \    author chooses length, to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mediate  --   extract longes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         /    that fits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categories (ASP catalog categories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keywords (possibly list-aide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ied NSV/Retail products, and registered-version s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istributors (how represent this information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pric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nformation, i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registerable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price (allow non-US currency?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incen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Additional data or subscriptions to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BBS or other onlin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Commissions and/or con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Disk with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- Expanded version or additional related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- Additional unrelated programs or merchan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0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- Lifetime moneyback guarantee (or ____ months?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- Additional documents, hints, cheat cod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- Tutorials and/or 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 - Elimination of regis. reminders, water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- LAN or 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 -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- Update and/or bug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- Periodical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- Complete retail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-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- Elimination of time limits or recor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- Next major update free (or ____ months?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 - Voice telephon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- Registration license covers all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or any additional: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registerable package, i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incen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for each major category, a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or any additional: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ing and handling 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robably multiple, perhaps min/max or geograph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ttached text for applicable discount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er discount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ttached text for applicable discount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yalties for shareware distribut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applicable only where explicitly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royalty, per copy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mstances: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royalty, if different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mstances: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yalties negotiated in all case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ttached text for further information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yalty collection agent: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ncluded here as pure speculation.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else foresee this as an industry develo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permissions and restrictions (*, abbrevia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ure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mercial" software, not distributable as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, not distributable as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, subject to distribution restriction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, freely distributable by all channel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nnerware (free shareware), dist. by all channel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domain, freely distributable by all channel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ired product, removal from distribution request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-of-date checks, if applicable to all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1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allowed only in the United State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ing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following internal package changes allow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 must be distributed without modificat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original files must be included unchange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/vendor ads/help allowed in separate fil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/vendor ads/help may be appended to document file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or may substitute own installation procedure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requirements for replacing install: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repackaged using other compression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requirements for repackaging: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llowed changes: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packaged together with other, similar products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s in disk vendor's category multidis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permission require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multi-packaging: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packaged together with other, dissimilar products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s in hardware dealer initial installa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permission require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multi-packaging: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upgrade policy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remaining informa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tained from the author, and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INFO record, if the author pick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hareware, subject to distribution restriction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gory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End User by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BBS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SP BBS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User Group BB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y are "disqualified" i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charge users at all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cription more than $____ per yea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fees &gt; $____ per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fees &gt; $____ per 100K byte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NOTE: this includes per-hour servi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h as CompuServe; calculated per 1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2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s to handle variable baud ra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BBSes by File-Distribution Netwo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such network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y are "disqualified" i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ng by CD-RO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other mass media (eg, diskette, tape)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End User by Mail-Order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mail-order vend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SP mail-order vend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y are "disqualified" i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360K diskette or equival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3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End User by CD-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vend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SP vendor membe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y are "disqualified" i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CD-RO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360K diskette equival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tribution to End User by Single-Site 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is category includes "racks", "bins", v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s, etc., whenever the "distributor"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ty separate from the retailer, and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is involved. Thus, it includes an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tore managing its own shareware bin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group librarian, a flea-market vendor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below for distribution involving multiple sa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vend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SP vendor membe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non-profit user group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y are "disqualified" i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360K diskette or equival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4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tribution to Seller by Rackware Distribu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is category includes "racks", "bins", v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s, etc., provided to multiple sites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or. It is assumed in this cas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or, and not the seller,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ying the author's distribution requiremen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insuring that the seller does so. Se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stribution involving only a single sales si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vend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SP vendor membe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y are "disqualified" i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360K diskette or equival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tribution to End User in Book Enclo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publishe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End User by Subscription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is category includes "disk-of-the-mont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serv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5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distribut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SP vendor membe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y are "disqualified" i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month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360K diskette or equival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End User by Magazine Cover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distribut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End User by 1-900-type Ser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service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SP BBS or vendor membe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y are "disqualified" i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program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ing &gt; $____ per 360K diskette or equival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6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Installation by Distributor on End-User's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is category is concerned with consultan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-added resellers (VARs), hardware vendors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may wish to install products on equipment ow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urchased by the end user, as part of th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by the distributor for compens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such distribut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whose paid service is only software consulting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whose paid service involves hardware sale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 discounts available if registered version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by substantially different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distribution is prohibit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may dis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alifying" distributo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distributor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receiving package from auth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must also have written permissio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distribute with written permission on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y required? (see "pricing" for amou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ontact author for new version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of this version prohibited after &lt;date&gt;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requirements for such distribution: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e attached text for further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s to be add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licensing (e.g., disk vendor franchis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list allied NSV/retail products, registered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s by distributor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restrictions on repackaging from, say, 720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7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360K or rever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standard will indicate details of these records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fication for appending the minimal "branding"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an executable. Provisions should be made in this sche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branding" an executable as registered, as a result of an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by the executable itself. Such rebranding must not break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lso be appropriate to specify a format for an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be included in companion parts of a multipart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VENDINFO record should appear only in the first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specialized interactive editor used to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.DIZ records. It will allow creation and editing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record (perhaps VENDINFO.DB), and export (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) of the VENDINFO.DIZ record itself. This is 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ntended to help users insure that validated VENDINFO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and EXE brands, have come from the original author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magined that VENDEDIT will also perform EXE branding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irected, or will output the VENDINFO record in sour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familiar with Rob Rosenberger's ASP Catalog Entry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probably be similar in general appearanc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mplemented using the C++ version of the same Turbo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Rob used in 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dvantages of a specialist editor is its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error checking, and to require user verification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ble or important actions. It is expected that VEND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erform a good deal of this, in order to reduce errors,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rienced authors, and increase the confidence of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ENDINFO data. As a (perhaps overdone) example, "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that all BBSes, regardless of affiliations, and pre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bsence of user fees, are free to distribute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urther permission or payment of royalties. That's f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in fact what most shareware authors allow. Just to be s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please verify that this was your inten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ommand-line-driven program intended to assist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or who is (perhaps automatically) reviewing a singl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8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. It allows a distributor to fully characterize a pro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distribution via command-line switches. It proce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VENDINFO.DIZ file (and, if desired, any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the package), and it returns an errorlevel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of the proposed distribution method with the auth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the following cases will be distinguished b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is approved without further conditions or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posed form of distribution satisfies author requireme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ritten author permission is required, and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-line switches did not indicate that such per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posed form of distribution is allowed, provided the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ing additional requirements are satisfied (lis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d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posed form of distribution is allowed, provided the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ing additional requirements are satisfied (lis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dout). Written permission is also required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command-line switches did not indicate that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has been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posed form of distribution is prohibited for this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st of violated author conditions is written to std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comprehensible or internally inconsistent command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were selected (errors listed to stdout or stder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ackage contains an unvalidated (or unregistered) V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NFO record and so cannot be "guaranteed" to come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author. A command-line switch can be used to su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(if selected) Package contains executable programs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ded with VENDINFO restrictions that are viola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osed form of distribution (list of programs, viol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stdout or stder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VENDINFO will allow the user to specify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ields via command-line flags, and will extr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of those fields to stdout, for use in product l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, etc. At least the following outcomes will be dist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19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shed by separate error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Query successful, field content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Query unsuccessful, requested information not provi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Query contained incomprehensible or inconsistent command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(error list to stdout or stder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pecial case of information extraction deserves notic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 description, the user will be able to specify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size in terms of lines and columns. Using word-wr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 will extract the longest author-provided descri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s the request. Consid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INFO -Xd10,45 &gt;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INFO -Xd1,60 &gt; DESC.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 files will also be provided, to illustrate how V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FO might be used for various purposes. No detailed examp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vided here, since no command-line syntax has ye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VENDINFO, but it's easy to imagine a batch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K-for-proposed-form-of-disk-vendor-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written-permission-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ompuserve-addres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script for compuserve permiss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internet-addres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script for internet permiss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complete permission-request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package in holding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virus check using other to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VENDINFO record to collection area, by product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ng information as desired, build reviewer sh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ng information as desired, build catalog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package to reviews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20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PL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a non-shareware-version (NSV), will includ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f VENDINFO. It is intended to provide a mor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ient approach to the functionality of VENDINFO, but it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istinguishing features will be its support for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, given a database of VENDINFO.DIZ files, such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able from the VENDINFO Product Reg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 PLUS will be an interactive (rather than purely comm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riven) program. It will allow the user to specify pro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methods via interactive query construction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pable of scanning multiple VENDINFO.DIZ files fo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ing the conditions of the query. It may allow the co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scripts to be used for extracting desired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lection of VENDINFO records in a form appropriate for prod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catalogs or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 PLUS may allow the user to construct VENDINFO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his process, so that the distributor could mainta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*all* products in VENDINFO form, even though the VENDINF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not provided by the author. Such VENDINFO files w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formation deemed relevant by the distributor, and b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that they would fail author validity tests if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with a product, but would otherwise work satisfacto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NDINFO and VENDINFO PLUS. This capability is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easy migration path to fully automated catalog co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based on VENDINF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VIE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which is under consideration, would be provided 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. It would be targeted mainly at users, and would allow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elected, user-relevant portions of the VENDINFO.DIZ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human-readable text at the beginning of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allow the VENDINFO record to serve some of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oday's READ-ME files, though the human-readabl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.DIZ may already be enough. Again, this program is t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G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Registry is a proposed centralized datab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.DIZ files (actually named to match the preferred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, as INCX110.DIZ). It will be maintained on a BBS (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xistence). Mechanisms will be provided for author submi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VENDINFO.DIZ files by E-mail, BBS file transfer, uploa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21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small handling fee) by ordinary mail on diskette.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will be performed automatically for all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Interested distributors may access the BBS to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iles, monthly update files, or the complete,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Alternatively (or in addition), distributors may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 to a monthly update service which provides a comp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abase each month, on diskette. In addition,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will be produced on request, for a fee, by sear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atabase for products whose distribution permissions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other attributes) match a specified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hat a mechanism will be developed to allow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ing distributors to perform on-line queries while logg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Registr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SOFTWARE DEVELOPE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st software developers (especially developers of BB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utilities) who may wish to reliably read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.DIZ files, the relevant functions will be packag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nd made available for a relatively small fee. It is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ined that source code will be provided as well, though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ecurity issue to be resolved. This library will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in C++ form, and possibly in other form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O WE GO FROM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document was released for public comment on May 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. Comments will be solicited especially through June 30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the VENDINFO toolset is already underw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 tools should be available for demonstration at the Su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eminar in Indianapolis, June 18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o issue a public file format standard in July.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endorsement of the standard by the relevant industry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o have the basic toolset in beta test by August and ONE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CON, and to release them shortl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 Approach                -22-                           5/8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