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ticle, METCALF'S LAW AND LEGACY,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Forbes ASAP, September 13, 1993.  It i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ilder's book, Telecosm, which will be published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on &amp; Schuster, as a sequel to Microcosm, published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 After Television published by Norton i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pters of Telecosm will be serialized i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ntacted the author and Forbes and as the pref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, obtained permission to upload this artic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eface must be included when uploading/po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as received directly from Forbes ASAP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CALF'S LAW AND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G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of networks breaks into two polar paradigm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is the Public Switched Telephone Network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 transistor flip-flop on a modem chip through 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rising complexity on up to a 4ESS supercompu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107,520 telephone trunk lines (itself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terconnected transistors), the public netw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, deterministic web of wires and switches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the public network, your message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blic network, bandwidth constantly exp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in the hierarchy.  At the bottom are the twisted-pai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of your telephone that function at four kil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cycles per second).  At the top are fiber-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lines that function at rates close to the 2.9-gi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of the electronic transistors that feed the glass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odesic Network, writer Peter Huber has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ers of the telephone switching system as a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lidity, permanence and inflexibility of the Great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ops, which on paper it resembled."  Although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ffered erosion and change in recent years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place today: the public network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one network paradigm.  The other paradigm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's.  It germinated in his mind in 1970 as he read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man Abramson of the University of Hawaii giv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ference that year.  Abramson tol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.  He called it Aloha.  With Aloha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haNet was a packet radio system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mong the Hawaiian Islands. 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bits led by a header, which i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bits, bearing an address; they proce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 rather like envelopes through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key feature of AlohaNet was that anyone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anyone else at any time.  You just bega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get an acknowledgment back, you kne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to get through.  Presumably your packets had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  In Metcalfe's words, "They were lost in the 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you would simply wait a random period (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llision as both parties returned to the chann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.  Then you would retransmi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tcalfe, AlohaNet seemed a beautifully simp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ramson showed that, because of colli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t could exploit only 17 percent of 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A student of computer science searching fo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Metcalfe believed that by using a form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called queuing theory he could drastic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AlohaNet without damaging it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ce and simplicity.  What Metcalfe, then a graduat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rvard, eventually discovered would bring such networ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90 percent of capacity and make the Aloha con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hreat to the entire structure of the publ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calfe's discovery is known as Ethernet. 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Ethernet is the world's dominant local area networ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7, Metcalfe is known and celebrated as its inventor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er in 1981 of 3Com Corp. of Santa Clara, Calif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ducer of Ethernet adapter cards an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ducts company.  In this era of network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what I will call Metcalfe's law of the teleco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magic of interconnections: connect any number, "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- whether computers, phones or even cars 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n" squared potential value.  Think of pho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r cars without roads.  Conversely, imagin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ing up tens of millions of computers and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power of the teleco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the power of the telecosm reproduces o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by interconnecting computers - the exponential y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osm, a law describing the near magic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transistors on chips of silicon: A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ransistors are packed ever closer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run faster, cooler, cheaper and better.  Metcal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suggests that a similar spiral of gains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sm of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the world economy is beginning to reap these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now links more than half of the world's 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computers, extending Metcalfe's paradigm and 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law would suggest that in addition to his som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personal net worth from 3Com, Metcalfe's conce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scores of billions of dollars in global wealth. 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nc., with an equity capitalization of more than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, the top 15 publicly traded computer network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otal market value of some $22 billion.  Add to tha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vity value derived from the world's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s they are increasingly linked in network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se the power of the Metcalfe parad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20 years after Metcalfe conceived it at Xerox's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Research Center, Ethernet is still gathering momen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market share and generating innovations.  Betwee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3, the percentage of America's computers on LAN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 to more than 60, and most of these gain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 Moves t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cosm's powers could end up saving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from itself.  In an era when the new payroll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of Clintonomics could end up driving million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back into their homes, Digital Equipment Corp.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Ethernet's range from its current two-mil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70 miles.  Called Channelworks, the DEC system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on the some 50 million miles of cable television co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potential scores of millions of telecomm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ir familiar office LAN, tap their company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porate databases, and generally make themselves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ile at home.  Deployed at a profit and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t a flat monthly rate, Ethernet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 a massive growth business for the cabl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thernet spreads and faces the challenge of remo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using digital images, simulations, maps, computer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chematics, visualizations, high-fidelity soun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forms of data, the system is constantly adapting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spin-offs Grand Junction Networks and LAN Media Cor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hubmaker David Systems, from Kalpana to Synernetic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miconductor to Hewlett Packard, from Cabletr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tics, from AT&amp;T even to Token Ring leader IBM,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pushing Ethernet into new function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t is emerging in full-duplex, multimedia, fast, f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, shielded, unshielded, twisted, thin, thick, hu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, vertebrate, invertebrate, baseband, broadband,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, coaxial and wireless versions.  It now can run at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 and 100 megabits per second.  It has moved from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s per second to 100 megabits per second and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o several million users in some 10 years. 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ace of progress, Ethernet will someday run iso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-time) gigabits per second on ling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 ATM, Gushing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y is its boyish-looking inventor - over Metcal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ed protests, think of Ted Kennedy some 10 years ag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 on his baby just as it enters its roaring 20s? 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dy to abandon his basic paradigm in favor of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network vision of massive, intelligen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?  Why is he now talking of Ethernet as a "legacy LAN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sing this summer from a deck chair on his yach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lobster boat) as he breezed down from his Maine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ock on the Charles River for his 25th MIT reunion,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ir of an elder statesman.  Though humbly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isons of Ethernet, he has seen the future in a p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prophesying the universal triumph of a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 called asynchronous transfer mode (ATM)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," Metcalfe solemnly intones, "an amazing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oth telephone industry and computer networking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M is the future of LANs."  Aloha,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calfe is not alone among Ethernet pioneers floc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 Bell's pyramid of switches.  Also leaving Etherne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onetime nemesis, Leonard Kleinrock of UCLA, a leading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gabit networks who helped define the mathematical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, and is given credit (or is it blame?) for nam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ense Multiple Access/Collision Detec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MA/CD).  Preparing to defect to ATM is Ronald Schmid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ly ebullient technical director of SynOptic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latest Ethernet rage - sending the signa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wire under the 10baseT standard (10 mega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nd data over twisted p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not been such a stampede to a new standar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ush to ISDN (Integrated Services Digital Networ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1980s.  Offering digital phone lines at 144 kil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ISDN is just now coming on-line in time to be 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bits per second of Ethernet ov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phetic memo launching the concept in 1973,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hadowed the secret of Ethernet's success.  He wrote: "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end up using coaxial cable trees to carry ou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it seems wise to talk in terms of an eth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`the cable'....  Who knows what other media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able for a broadcast network: maybe ra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ircuits, or power wiring, or frequency-multi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V or microwave environments, or even combin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feature of our medium - the ether -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ransmissions, propagates bits to all stations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t is the stations, rather than the networ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ort out and "switch"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Ethernet may be capitalized to signif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CSMA/CD.  Or it may be lowercased to suggest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witches, routers and other intelligenc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word "ether" conveys the essence of the etherne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is a passive, omnipresent, homogeneous medium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essential for the propagation of electromagnetic 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 existence of an ether was disproven in the lat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y the famous experiments of Albert Michelson and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ey.  But the concept of a figurative ether - a dumb m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- survives in moder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uring magic of ethernets stems from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, favoring distributed terminals ov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 peer networks of PCs over mainframe pyram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's relentless price/performance gains on c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ed Metcalfe's peer-to-peer scheme with ever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s, at ever lower prices.  Medium-independent from the out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calfe systems do not require central switching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ystem the intelligence is entirely in th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network itself, and most of the bandwidth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some 80 percent of traffic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ATM is expected to gush jackpots of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les of network companies and investors, it is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ronymic twin, automatic teller machines.  Think of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n automated postal center that takes messages (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addressing scheme), chops them up, pu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little envelopes and figures the best ro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tinations in billionths of a second.  The magic of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restricting its services to those uniform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cells) of 53 bytes apiece (including a five-byt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ng for each envelope what is called a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work.  These features make it un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witches in the network to check the addres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flashes through the system on a precomputed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romise defined by phone companies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 that can handle voice in real time, 53-byt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rt enough to be entirely routed and switched in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; i.e., microchips.  This means that the ATM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an function at speeds of up to 155 megabits per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gher.  Perhaps most attractive of all, AT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data, such as digital movies or teleconferen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text and video that must arrive togeth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ect sync.  As the world moves toward multi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s flocking toward ATM, the innovation that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: A Legacy 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ntrast, Ethernet seems old and slow: the vacuum tu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cations.  Think of it, crudely, as a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s are cast into the ocean and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n the beach which scan the tides for letter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Obviously, this system would work only if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could suck up and filter tremendous quantitie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The magic of ethernet comes from the ever grow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terminals.  The microcosm supplie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tering chips - chiefly digital signa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ir powers some tenfold every two years -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essages in the vasty deep.  This is quite a tri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s, it seems unlikely to prevail for lo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ly swift switching of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, there is some confusion about just how,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racle cure will arrive.  The industry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, Robert Lucky of Bellcore - a paragon of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networks - predicts that ATM will come firs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s, while Metcalfe, of local area network fame,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first in wide area networks.  James Chiddix of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Cable is probably right in predicting digital cabl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view as the first big ATM customer, using it for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 in his 500-channel digital cable TV project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experts agree that one way or another ATM will bl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during the next decad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as usual, conventional wisdom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s quietly preparing for a new era of hege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for comput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Ethernet prevailed in the first place i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Ronald Schmidt, "it was incredib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and robust."  In other words, it is cheap and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Customers can preserve their installed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ile the network companies innovat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edia.  When the network moves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res or from one mode of fiber optics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till looks essentially the same to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t.  Most of the processing - connect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sensing a carrier frequency on the 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ollisions - can be done on one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hat costs a few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tcalfe described the conception of this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"I explored the advantages of moving the transceiv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eiling onto the adapter board i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many actual Ethernet installations in which our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s were not up in the ceiling tapping into the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as they were supposed to be...but instead were on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omputers, dropped in the centers of neatly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cables....  We were discovering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personal computers and workstations in those day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same kind of people who were allow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tiles and string cables through conduits.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revolution was taking place in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up....  It was time for Ethernet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for bottom-up proliferation among th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group revolutiona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silicon compiler" design tools to radic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market, Seeq Technology created an Ethernet c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in time for a single-board version of the interfa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transceiver on the adapter board eliminat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cable and drastically simplified the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ulky connection between the coding devic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network and the transceiver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signals on the net.  All this process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on one printed circuit board, now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credit card.  While its rival from IBM - Token 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stly proprietary array of token-passing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ng assignments and other complexities, Ethernet i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Relative to the alternatives, it offer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near plug-and-play.  So advantaged, Ether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IBM's Token Ring, 20 million nodes to 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does not persuade Ethernet pioneers Bob Metcal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Kleinrock and Ronald Schmidt.  Because ATM can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ata fast, Metcalfe sees it as the "grand un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ogether WANs and LANs and effecting a conv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telephony and computing in turbulent multimedi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bursting into our lives early next century.  "A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s of multimedia," he writes in Infoworld -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ts publisher - "the one that will drive ATM 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deo conferencing - interactive, two-way, rea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igital voice, video and data."  Although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sist as a "legacy LAN," he says, it cannot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in these crucial new roles.  Schmidt makes the sam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tressing the need for switch-based architectur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exotic new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rock's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 pessimism on Ethernet?  Bringing mathematics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gument, Kleinrock declares that the collision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Ethernet bog down with large bandwidths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long distances.  Thus, the system must f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 of fiber highways across the land.  The oceans of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grow too large to allow efficient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in its depths.  With large bandwidths,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mped into the wire or glass before a coll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; by that time, most of the transmiss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tances get too long, collisions can occur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ing computer and take longer to be det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e packets, the worse these problems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Kleinrock computes these factors,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s roughly a function (a), computed as fiv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ne in kilometers times the capac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gabits per second, divided by the packet size in bi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ceeds a certain level (Kleinrock sets it at 0.05), Ethe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plum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M packet sizes needed for voice traffic - or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Ethernet packet size of 72 bytes - any Ether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acity much higher than 10 megabits per second exc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ing point.  Therefore, high-speed Ethernets must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o long for voice or shrink in extent to fa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lometers.  This is what Howard Charney's Gran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ival LAN Media propose with Fast Ethernet. 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0baseT hubs have reduced the length of Etherne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10, Ron Crane, founder of LAN Media,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llows acceleration of the system by an equal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mega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seems a one-time fix that fail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igabit world of fiber optics.  At some point, Klein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 and Metcalfe agree, ad hoc fixes will begin to f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(or possibly some other system) will begin to prevail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rock's formula, that point is here today, with 100-mega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econd Etherne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increasing share of network traffic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sounds, simulations, three-dimensional visu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 work sessions, video teleconferences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edical images, the Ethernet model already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ing, according to many expert projections.  The trium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, so it would seem, is just a matt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however, is precisely what is absent from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 Ethernet is a system based on the intel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; ATM is a system based on the intelligence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.  All the arguments for ATM miss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: the near annual doubling of chip dens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ng increase of computer power surging on the fri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s as transistor sizes plummet over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ly, most technology prophets fail to come t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 of exponents.  You double anything ann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- whether deforestation in ecological nightm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n silicon in the awesome routine of micr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- and you soon can ignite a sudden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 a denuded world or a silicon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after the year 2000, semiconductor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manufacturing microchips with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n them - first as memories, and soon af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A billion transistors could accommodat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nits of 1,000 Sun workstations or 16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.  This means roughly a millionfold 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ness of computing hardware over the next dec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in terminals is a substitute fo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s; switching and routing functions mig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eb to the increasingly powerful computer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.  Looming intelligence on the edge of the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all the current problems attributed to etherne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neatly calculated optimizations of ATM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the law of the telecosm is launching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 of performance in transmission media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bandwidth, also by a factor of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s a replacement for switches.  If you can p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ddressing, routing, prioritiz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ckets,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ng the data through ATM switches.  The emergence of d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ll-optical networks with bandwidths some 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fold larger than existing fiber optics will obvia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ssure on switches.  Combining microcosm and teleco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convergence makes it nothing short of ridicu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system optimized for 1995 chip densities and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to remain optimal in 2013, when Metcalfe fore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iumph of ATM, or even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TM will be useful in various applic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Sun and SynOptics envisage putting ATM port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here ISDN ports mostly languish today.  AT&amp;T, M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and Wiltel will incorporate ATM switches in their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networks.  Time-Warner may indeed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movies.  In general, however, companie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ent trend toward centralized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firms will do better by sticking to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of dumb bandwidth that has made them the envy of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ing era of digital video.  IBM and other computer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werful ethernet and fiber technologies should not r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he public network paradigm.  Telephon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hould maintain an acute interest in thei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all-optical networks and other passiv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Any near-term successes of ATM, affli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litches and growing pains of any new technology,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o slowly to deflect the continuing onrush of ether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prevails because it is dumb.  In the old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terminals - whether phones, IBM displays or boob tube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ad to be smart.  There was time even to p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to the loop, and a need to concentrate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ral location.  But in the emerg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in your pocket or living room, network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umb bandwidth pipes.  What the coming array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nd cheap massively parallel servers will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dark fiber, mostly unlit by switching intelligence.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 can allow for the huge variety of data forms a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modulation schemes that is emerging in the new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gence between phones a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is the protocol for a dumb pipe, a passive 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it fits so well on a cable TV line and wh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even into the multigigabit world of a multimedia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mb networks of the fibersphere will be ether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-optical links that have been made pos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erbium-doped amplifiers and other pass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ccess to the full 25,000-gigahertz bandwidth of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(see "Into the Fibersphere," December 7, 1992)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iber changes from a substitute for copp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ir.  Just as the microcosm put enti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single slivers of silicon, the telecos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munications systems on seamless webs of si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ill tune into the infrared colors of the fi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dios tuning into the frequencies of AM or 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hips and fiber are hugely expanding thei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ndwidth, information traffic is rapidly migr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to the air.  Although many experts contend that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the air - the electromagnetic spectrum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, communications systems now use only a tiny sl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well under one percent of the usable span. 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Vision's success in sending cable TV signal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t 28 gigahertz, it is now possible to move up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st domains of microwaves; other experimen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affic in these portions of the spectru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with error rates of less than one in a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void extensive err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, the replacement of today's 30-mi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morrow's closely packed microcells means a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in available spectrum and an exponential reduction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The replacement of analog systems with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 division multiple access (CDMA) will allow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requencies in every cell, thus furthe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ectrum (see "New Rules of Wireless," March 29,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called ArrayCom in Santa Clara, Calif., is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, called spatial division multiple access (SDMA)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rt antennas that can follow an individual communic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rough a cell.  This technology would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ilable spectrum by each "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eal "Ether"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by a radio network, ethernet is well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world of wireless.  The increasing moveme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o the air - the real ether - will give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tcalfe's media-independent system.  Cellular syste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protocols similar to CSMA/CD.  As microcells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gital wireless traffic, all networks will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most popular computer networks.  In the ether,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mble ethernets far more than A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ing age of bandwidth abundance in glass and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s with an era of supercomputer powers in the 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s.  We should build our systems of the futur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s of the Information Age - on this foundation of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isappoin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n glass or in air, the basic protection of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marts but statistics.  Ethernet is a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fact has caused endless confusion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stic system cannot guarantee delivery of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hedule, or at all, many experts hav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s unsuited for critical functions, or for iso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herent in multimedia - with voice and video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in real time.  When and whether anything ar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hastic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if there is enough bandwid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ethernets work just as reliably and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rivals, even for advanced video traffi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rock observes, for many image applications,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an be as effective as very short ones.  The lo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virtual circuit connection, somewhat li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perhaps 80 percent of all multimed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burst mode, with a store-and-forward protoco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ochronously in real time.  Broadband ethern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burst mode than ATM's shor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the combination of intellig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statistics in the network is more robus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 reliability of Token Rings or ATM switch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 points out in explaining the triumph of his vi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, Ethernet is a simple system that is stabiliz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ilures.  The CSMA/CD algorithm uses collision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feedback loop that delays re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proportion to the number of collision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ndex of the level of traffic.  Thus thriving on a wo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ssumption of frequent failure, Ethernet has outp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that guarantee perfect performance and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's Law: Transcending His Own Dou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ATM, Ethernet is faced with a new para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m offering high speeds and rigorous guarantee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ublic network paradigm, a new pyram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ower.  But Metcalfe's law and legacy may w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spite of his own de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tcalfe explains, "Ethernet works in practice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"  The same could be said of all the dev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 and telecosm.  Both of the supreme sci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computer and communications technology - quantum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heory - are based on probabilistic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models.  They offer the underpinnings for an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reedom and entrepreneurial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kind's constant search for deterministic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es the ascendant science of the era, which find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probabilistic.  To Einstein's disappointment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does throw dice.  But chance is the measur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and the mark of divine knowledge.  Chance th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 root of both fate a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s and networks can win by shunning determi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tability in a constant shuffle of coll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s in ever expanding arenas of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n acceptance of setbacks, capitalist mar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than socialist systems that plan for perf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uccessful people and companies have mor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ilures do.  The successes use their faults and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urces of new knowledge.  Companies that try to banish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lying on market research and focus groups do less we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freely make mistakes and 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n ability to absorb shocks, stochas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re more stable than deterministic ones. 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, we find that ethernets resonate to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 and harmonies of our 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