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-- Sysop and Vendor Information For THE LOST CHUR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    The Lost Churchill Library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William Chase           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176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minster, MD  21158-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hone:  (410) 857-2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  73063,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of Release: 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ROGRAM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ers, students, and teachers of American history, THE LOST CHUR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presents the historical novels of Winston Churchill in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format.  Modernized and adapted for the computer, version 1.0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PIS: CAUGHT BY THE TIDE, the first book in a four-book Serapis se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Revolution.  Illustrated with over 150 color PCX files, book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ware, with books two through four available for purcha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ne is fully equivalent in length, amount of illust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books two through four.  Each book highligh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of the revolutionary era (1--colonial society, 2--British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-the English elite, 4--naval warfa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so contains information about the efforts of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COOPERATIVE to save America's history classics in computer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512K, a hard disk with 1.8 Mb free disk space, and EGA/VGA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. William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artmen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ern Maryl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Colleg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minster, Maryland 2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OTICE:  The Lost Churchill Library version 1.0 is sharewar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freely uploaded to electronic bulletin boards and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SYSOPS AND CATALOG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include the LOST CHURCHILL LIBRARY in your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happy to supply you with the latest updates and releases.  (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urchill novel sets are planned for release in 1994 and 199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archive this copy and/or use your own installa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s planned for 1994 and 1995 (with version number and prob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1 filenames) are:  2.0  THE BORDERLAND  (LCL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0  ARMIES OF THE WEST  (LCL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0  A NATIONAL GAME  (LCL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0  THE LORD OF BRAMPTON  (LCL5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CATEGORIES: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ducation (high school to ad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terature (on dis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lectronic)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/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ers, students, and teachers of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Winston Churchill's Revolutionar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, "Serapis: Caught By The Tide"--with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CX files.  Modernized and ada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the program also shows how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's history classics in electronic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512K, hard disk, and EGA/V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ers, students, teachers.  Revolutionary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 by Winston Churchill.  Modernized.  150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.  Requires 512K, EGA/VGA, H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IES are hereby given permission to capture screen sho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se in catalogs, lists, and reviews.  Please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s being from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