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summer of 1771, the first after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othy went away, was long indeed.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o' Wilmot House was closed, I often rod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f a morning when the dew was on the grass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heered me to smoke a pipe with ol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ndrews, Mr. Manners's factor, who loved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of Miss Dorothy.  He had served her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father, and people said that had it no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or McAndrews, the Manners fortune woul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long since been scattered, for Mr.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maduke knew nothing of anything that 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.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would not hear from my lady until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first of October, I was fain to b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 with memories--memories and hard work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my grandfather ever weaker, I had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charge of the plantation now.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moved into Marlboro' Street the firs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November that year.  But not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did Dolly deign to write me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McAndrews who told me of her saf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al.  And in Annapolis rumours were a-fly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quests she had already made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ound Betty Tayloe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a letter, filled with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hion in caps and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wns, and the mention of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noble name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is being, for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reasons, sacred,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read only part of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, in which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gured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London Season was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lmost before we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ed," so it ran.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 had but the Opportunity to pay our Humbl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s to their Majesties, and appear at a few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m-Majors and Garden Ftes.  Now we are off to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helmstone, and thence, so Papa says,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 and the Continent until the end of January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pining for news of Maryland, dearest Betty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e in care of Mr. Ripley, Barrister,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's Inn, and bid Richard Carvel write me."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ch does not look as if she were coming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within the year," said Betty, as she pour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dish of tea.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, no.  But I did not write.  I trie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ailed.  And then I tried to forget.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me the first assembly of the year.  I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back from Bentley Manor, where I had bee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ing the Fotheringays, just in time to cal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tty Swain, my mentor's daughter, in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ucester Street.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 you heard the new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broad, Richard," s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, as I handed her in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arriage.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ver a line," I said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ho!  You tell me that!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have you been hiding?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hall not have it from me."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little trouble, however, in persuad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.  For news was a rare luxury in those days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ty was plainly uncomfortable until s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it out.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give you the vapours tonight fo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world, Richard," she said.  "But if you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, Dr. Courtenay has had a letter from Mr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s, and says that Dolly is to marry hi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of Chartersea.  There now!"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I am not greatly disturbed," I replied,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fine, careless air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thorn on the carriage was burning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, and I saw Patty look at me and laugh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eed," said she, "what a sex is that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belong.  How ready are men to deny us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whisper!"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onfess I barely heard her.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 there is more news, of less import," s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on.  "The Thunderer dropped anchor in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s today, and her officers will be at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.  Betty tells me there is a young lor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them--la! I have clean forgot the string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djectives she used--but she would have m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e is as handsome as Apollo, and so dash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verting as to put Courtenay and all ou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s to shame.  She even dined with him at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or's!"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assembly hall was filled when w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ed, aglow with candles and a-trembl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sic, the powder already flying, and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in the recesses at either end surround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ose at the cards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dies were in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ered aprons and caps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rocades and trains,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gentlemen in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lliant coats, trimmed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ce and stiffened with buckram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as Patty had predicted, there wa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rt sprinkling of uniforms from the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er.  One of those officers held my eye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as well-formed a lad, or man--for 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both--as it had ever been my lot to see.  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either tall nor short, but of a goo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dth.  His fair skin was tanned by t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, and he wore his own wavy hair powdered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as just become the fashion, and tied with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behind.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rcy, Richard, that must be his Lordship!"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y cried.  "Why, his good looks are all Bett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ed for them and more!"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Lloyd, who was standing by, overhear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, and was amused at her downright way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will fetch him directly, Miss Swain," 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d, "as I have done for a dozen ladie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."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etch him he did.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ss Swain," he said a moment later, "thi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 Lord Comyn.  Your Lordship, one of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sts of our province."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y grew almost as red as the scarlet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is Lordship's coat was lined.  She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tseyed, while he made a bow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!  Another boast, Mr. Lloyd," he said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ss Swain is the tenth I have met.  But I vow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excel as they proceed."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n you must meet no more, my Lord," sai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y, laughing at Mr. Lloyd's predicament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gad, then, I will not," replied Lord Comyn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protest I am satisfied."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was presented, and he won me on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 with his open smile and warm greeting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 Lord,--" I started to say.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n't 'My Lord' me," he said; "plain 'Jack'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."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sting such a man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he took the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cy of everyone at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ll.  Though a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count in his own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he gave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 not half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irs over us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ials as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many of his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mates.  Even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Hammond, who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our as last year's cider over the doings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liament, lost his heart, and asked why w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favored in America with more of hi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contrived to get Patty for supper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ook Betty Tayloe, and we were very merry a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together.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s Lordship proved more than able to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himself, sending my cousin Philip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his business when he pulled up a chai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us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he drank a health to Miss Swain, and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 Miss Tayloe, and was on the point of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a third glass to the ladies of Maryland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e caught himself and brought his hand dow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ble.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d's life!" he cried, "but I think she'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aryland, too!  Miss Dorothy Manners!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she from Maryland?"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you know her?" asked Patty, her voic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vering with excitement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y," said his Lordship, laughing, "s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ed upon Mayfair when they were weary for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worship, and they went mad over h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'ennight.  For a whole month I was he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devoted, as were we all at Almack's.  I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ed until the last minute for a word wi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--which I never got, by the way.  Already s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had her choice from a thousand a year up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tell you our English ladies are green with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y."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Dorothy's beauty had taken London by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.  And yet I might have known it!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Thunderer weighed the next week, an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yn sailed with her.  But not, however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 had seen him again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told me that he was heartily sick of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y, and had entered it only in respect for hi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her, the late Admiral Lord Comyn.  But he wa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ling for New York, and there he looked for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from his commission, and the chance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England.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ever I were to come to London, 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, I must look him up.  And he swore 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ut me up at Brooks's Club, and show me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ime than ever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ibbee had who cam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n a visit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istmas fell upon Wednesday of that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 There was to be a ball at Uppe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lboro' on the Friday before, to which many of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were invited.  And though the morning came i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linding snowstorm from the north,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that winter, about ten of the clock w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ut from Annapolis an exceedingly merry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, the ladies in four coaches-and-six,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tlemen and their servants riding at th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els.  We laughed and joked despite the storm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changed signals with those behind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ses.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 had scarce got two miles beyond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 gate when a messenger overtook us with a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me, writ upon an odd slip of paper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great apparent hurry: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URED SIR,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but just come to Annapolis from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with Instructions to put into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nds, &amp; no Others, a Message of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st Import.  Hearing you are but now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ut for Upper Marlboro, I beg of you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for half an Hour to the Coffe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.  By so doing you will be of servic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riend, and confer a Favour upon y'r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b'd't Humble Servant,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AS RIDGEWAY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avalcade had halted while I read,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ies letting down the glasses and leaning ou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concern, lest some trouble had befallen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or my grandfather.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nswered them, and bade them ride on,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wing that I would overtake the coaches befor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eached the Patuxent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turned my horse's head for town, with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ervant Hugo at my heels.  And as I rode, an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ode hard, I pondered over the words of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I knew not this Mr. Ridgeway from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 Mayor of London, but I greatly feared that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vil had befallen my grandfather's affairs.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 to the Coffee House, and throwing my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le to Hugo, I ran in.  But I fou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Ridgeway neither in the long room nor in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iard room nor the bar.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Claude told me that indeed a man ha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ed that morning from the North, a spar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ith dirty hair, in a brown greatcoat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torn cape--and that he had gone for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ot half an hour since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oon found the lad who had brought me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He was in the stables with Hugo, an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said that he had never seen the stranger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is morning in Stat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, when he had bee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shilling to gallop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e.  And he had nev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 since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had anyone els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spoke to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impatient as I wa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gone, I returned to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ffee House, thinking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inute the man mus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And at length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 quarter after noon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me in, with Mr. Claud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behind.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d his looks even less than his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and the moment I clapped eyes o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 I knew that no associate of my grandfathe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ver choose such an agent.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is Mr. Richard Carvel," said Mr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ude.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llow made me a low bow.  "I am sure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," he began in a low voice, "that I crav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bearance for this prodigious stupi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 I have made."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stake!" I cried.  "You mean to say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brought me back for nothing?"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's eye shifted, and he made me another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w.  "I scarce know what to say, Mr. Carvel.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ak truth, 'twas zeal to my employers,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ught to you, that has caused you to retrac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eps in this pestiferous storm.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travel," he said with some importance,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 Messrs. Rinnell and Runn, Barristers of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 of New York, and carry letters to men of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ll over these middle and southern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es.  And my instructions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, were to come to Annapoli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reasonable speed with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uble-sealed enclosure,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iver it the very moment I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ed.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give you my word," he said, "that the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was most pressing--and I crave your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iveness, and the pleasure of drinking your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ur's health--as I have just been given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at Mr. Grafton Carvel is you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ur's uncle, sir, and not you.  And as he ha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e to his estate in Kent County, sir, I mus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follow him."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ly heard the fellow through, an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n my heel in disgust.  I bad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Claude summon my servant.  And in ten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we were out of the town again, galloping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nearly filled tracks of the coaches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ree hours ahead of us.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rm was increasing, and the wind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, but I dug into my mount so that poor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o was hard put to hold the pace.  And tho' 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a pint of rum in him, he was near perish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ld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y anger cooled somewhat,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o wonder how Mr. Sila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geway, whoever he was, coul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uch a simpleton a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story made him out.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ed, he looked more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ue than the ass; nor coul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onceive how reliable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isters would hire such a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.  I wished heartily tha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questioned him further,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was once close to a full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for going back.  But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of the pleasures at Upper Marlboro' an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pe of overtaking the party at Mr. Dorsey'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ver the Patuxent, where they looked to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, decided me in pushing on.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 thus we came to South River, with th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so thick that we could scarce se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yards in front of us.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, the road wound up the hill around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Mr. Wiley's plantation and plunged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ly into woods gray and cold.  At their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rt a trail branched off which led to Mr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ey's warehouses, on the water's edge a mile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 below.  And I marked that this trail was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ly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dden.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d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for i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used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rly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umn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m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.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n I heard a sharp cry from Hugo, wh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ten paces behind, and I pulled short.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se Dick!" he shouted, "we're goin' to b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bed!"  And he pointed to the footprints i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ow.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nsense!" I said.  "Mr. Wiley is making his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zy beggars cut wood against Christmas."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my temper the poor fellow had mor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 of me than aught else, and he closed up to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horse's flank, glancing apprehensively to th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d left.  We went on at a brisk trot, but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a sudden gust of wind, and the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s' ears pointed forward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oosed the lower frogs of my coat, for my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ord was buckled beneath, and I had but reached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Hugo cried out, "God, Marse Dick, ru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life!"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ught a glimpse of him flying down the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.  Then a shot rang out, and the horse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red high.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ough brute of a fellow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, clinging to her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le, and then the horse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hot from under me, and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l fell heavily together.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scarcely up again, my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ord drawn, when villains were pressing me from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ides.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member I spit one, and heard a great oath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s felled from behind with a crushing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w.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