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st of my boyhood, ever present wit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were a shadow and a light. 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was my Uncle Grafton.  And the light wa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 Dorothy Manners.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Miss Dolly was often at the Hall, a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home, Wilmot House, was scarce three mile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wood and field by our plantation roads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my childhood I was busily wooing her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he would give me no satisfaction.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see her now standing among the straw-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ries, her black hair waving in the wind,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red lips redder still from the stain. 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ese years the sound of our childis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 comes back to me.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rothy, when you and I grow up, you will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y me, and I shall give you all thes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wberries."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will marry none but a soldier, and a grea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."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n, Dolly, I will be a soldier, and greater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governor himself."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pa says I shall marry an earl."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 there are no earls among us."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othy turned up her nose.  "Then I shall go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when I am eighteen, and I shall meet hi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esty the King, and all the earls and dukes."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such an argument, alas, I could fi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gical answer.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at Christmas there wa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 ball, sometimes at Wilmot House,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at Colonel Lloyd's or Mr. Bordley's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at Carvel Hall, for my grandfath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t the holidays there, and dearly loved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of the young.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himself would lead off the minuet, sav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ce or twice his Excellency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or Sharpe chanced to be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nd would draw his sword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young gallants that the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ies might pass under.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before Dolly and I were let upon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r.  We sat with the other children, our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ses at our sides, in the narrow gallery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ny rail that ran around the ball-room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the sweet odour of the green myrtle-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ry candles mixed with that of the powder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ume of the dancers.  And when the beauty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ing was led out, Dolly would lean ove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l, and pout and smile by turns.  S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ardly wait for the conquering years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 came soon enough, alack!  The seaso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othy was sixteen, we had a ball at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 on the last day of the year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he was that age, Dolly had near arriv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er growth, and was full as tall as many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ng ladies of twenty.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cantered with her that morning from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mot House to Mr. Lloyd's, and thence to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 Hall.  The sun was shining warmly, 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Harvey had taken our horses, we straye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house, where the servants were busy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rating, and out into my grandfather's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flower garden, taking the seat by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ial.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 you a new suit to wear tonight, to se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Year in, Master Sober?" Dolly asked.  "I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wear a brocade that came out this autum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ondon, and Papa says I look like a duches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have my grandmother's pearls."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ways the ball!" I answered.  "I am sure you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anced before--at my birthdays in Marlboro'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, and at your own, and Will Fotheringay's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know not how many others."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 course," said Dolly, sweetly; "but neve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al man.  Boys like you and Will and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oyds do not count.  Dr. Courtenay is at Wilmo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, and is coming tonight, and he has aske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out.  Think of it, Richard.  Dr. Courtenay!"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 is a fop."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fop?"  Dolly's humour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ed as mine went down.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 is more sought after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ny gentleman at the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ies, and Miss Dulany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ws his steps are ravishing,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other man in the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y can turn a compliment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is grace."  She gave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 glance.  "Shall I tell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re?"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, but to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vail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 sat with me for over an hour last night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mama sent me off to bed, and he was ver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ry at you because I had engaged to ride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day."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I suppose you wish you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stayed with him?" I said.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 would have spun you a score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ne speeches and a hundred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compliments by now."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 would be better company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, sir.  I never heard you turn a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ment in your life, and you are now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teen.  What headway do you expect to mak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assemblies, Richard?"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ne," I answered, sadly; for she ha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d me upon a sore spot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lady drew her hand across my knee.  "You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ell us we are beautiful, Richard."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have but to look in a pier-glass."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laughed.  "Sir, but you have wit, if you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got angry.  If you would agree to stay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ry for a day," she said, in a low tone,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haps--"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haps?"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 would be better company.  You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urely be more entertaining."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rothy, I love you."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 be sure.  I know that.  I think you hav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d me so before."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lady had more moods than the sea.  I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evening of my eighteenth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, when I met her outside her house i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apolis.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was holding her skirt in one hand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fan in the other; and I was in a brave blu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t, and in pumps with gold buttons, and a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cked hat of the newest fashion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aw her leaning over the gate in Princ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Street.  And, strange for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, she was so deep in thought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he jumped when I spoke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name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rothy, I have come to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 you to the party, as we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when we were children."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we used to when we were children!" s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, and flung wide the gate.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stretched out her hand for me to take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ichard, it seems but last year that we skipp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in hand to Marlboro' Street!"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the ball, my grandfather, as in forme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, sat in his great chair on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rd beside the fiddlers, his old friends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hered around him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, by Mr. Carvel's side, received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ts, while Dolly was carried off immediately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had expected.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easily I marked her in that throng!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t some length she approached me.  "So I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ever forced to ask you to dance, Richard,"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said.  "What are you about, moping off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, with a party in your honour?"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was watching you."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, fie!  Why don't you assert yourself, sir?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ime when you gave me no peace."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 then you rebuked me for dangling."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n the music started up, the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dlers bending over their bows, and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we were in the heat of it--sober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et no longer, but romp and riot,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ams of the lasses a-mingle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ur own laughter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pun until we were dizzy, and I awoke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olly pinching my arm.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 you forgotten me, Richard?" sh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spered.  "My other hand, sir.  'Tis 'down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.'"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we flew between the laughing lines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y tripping with her head high, then back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lasped hands in the midst of a fir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aillery.  But as the music stopped, som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exhilaration was in her.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ichard, do you remember the place where I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play fairy godmother, and wind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ers in my hair?"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ed you ask?"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 we can but slip away unnoticed, no on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ver find us."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led the way, and at length we came to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p shade where the brook flowed under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garden wall.  I stooped to gathe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lies of the valley, and she wove them into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hair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n she stopped suddenly, the flower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sed in her hand.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uld you miss me if I went away, Richard?"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I said.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st that."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would miss you, and sorely, tho' you giv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rouble enough."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on I shall not be here to trouble you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a has decided that we sail next week on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apolis for home."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!" I cried.  "England?"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am going to make my bow to royalty."  S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d a deep curtsey.  "'Your Majesty, this i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 Manners, of the province of Maryland.'"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 next week?  Surely you cannot be read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nnapolis in a week?"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r factor, Mr. McAndrews, has instruction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our things after.  So there!  You ar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erson I have told.  You should feel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ured, sir."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at down upon the grass by the brook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 the sap of life seemed to leav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 Dorothy continued to twine the flowers, an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looked up, she was gazing into the water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 you glad to go?" I asked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 course.  I shall see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, and meet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of consequence."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 you are going to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to meet people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equence!"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turned to me.  "How provincial you are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.  What people of consequence have w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?  The Governor and the honourable member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s Council, forsooth!  There is not a titl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his Excellency's in our whole colony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is scarce better provided."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pite of my emotions I was fain to laugh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ing full well that she had culled it all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r. Marmaduke, her father, who was a littl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.  "All in good time, Dolly," I said at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"We shall have no lack of noted men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."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re twopenny heroes," she said.  "I know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eat men, such as Dr. Henry and Mr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s."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have ever said you would marry an earl,"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nswered glumly.  "I believe you do not car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f us one little bit."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turned her face away, so that for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I could not see her expression, and whe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looked back, the low tones of her voice wer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richness seldom used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will be coming to Oxford?" she said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 sadly.  "Mr. Carvel is too old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 to leave him, Dolly."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t another moo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to come upon her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 gust of wind o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sapeake.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, how I wish the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ll like you!" s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.  "Sometimes I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pise gallantry.  I hat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ooth compliments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aronies.  I thank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 that you are big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nest and clumsy and--"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what, Dorothy?"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stupid," said she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just one week, the morning of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ling came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ew that Captain Waring proposed to sail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en of the clock, but after breakfasting I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of two minds whether to see the last of Mis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y, foreseeing a levee in her honour upon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it proved.  I had scarc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ut in a pungy from the dock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perceived a dozen boat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acket; and when I thrus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houlders through the gangway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company gathered a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mast:  Dr. Courtenay in a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coat laced with fine Mechlin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zhugh in claret and silk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ings of a Quaker gray, and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gentlemen as smartly drest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lany girls and th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theringay girls, and I know no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others as well, were there to see thei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off for home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idst of them was Dorothy, in a crimson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k capuchin.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she who spied me.  "It is Richard!" I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d her cry.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ripped the rope tightly, sprang to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k, and faced her as she came out of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had given you over, Richard," she said, a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eyes met mine.  "Another ten minutes and I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seen you."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, the topsails were already off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, the captain on deck, and the men gather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apstan.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 you not enough to wish you good-by?" I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re must be a score of them"; and s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 face.  "But I wish to talk to you."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Marmaduke, however, had no notion of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a gathering in his daughter's honour to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roken up.  It had been said of him, when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of the coming departure got around, that 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red Dorothy would fall in love with som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ial beau before he could get her withi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of a title.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he observed me talking to her, 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rried away from friends, and seizing me by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m, implored me to take good care of my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grandfather, and to write occasionally of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his health, and likewise how I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ed.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think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othy will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 you more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ny of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Richard,"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said.  "Will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t, my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?"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he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gone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too, left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 without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emony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mate came, with his hand to his cap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, respectfully to inform the visitors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chor was up and down.  Albeit my spirit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low, 'twas no small entertainment to watc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rivals at their adieus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t length the impatient mate had hurri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 off, Dolly turned to me.  It wa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me to say more than, "Good-by, Dorothy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forget your old playmate."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but the time to press her hand. 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tswain's pipe whistled, and the big ship wa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sliding in the water as I leaped into m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gy, which Hugo, my servant, was holding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dder.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ulled off to where the others waited;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nnapolis sailed down the bay, and nev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glimpse we caught of my lady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