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r Hilliard, my grandfather's chaplain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s holy a man as ever wore a gown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 can remember none of his discourses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thy doctor, who had baptized both m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and father, died suddenly at Carvel Hal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pring following the Stamp Act riots,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d contracted while visiting a poor man wh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elt across the Severn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lacked but three years of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score come Whitsuntide, and he was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ly respected, by rich and poor alike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district where he had lived so long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y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or Hilliard was indeed a beacon in a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hen his profession among us was all bu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ness, and when many of the scandals of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might be laid at the door of thos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duty it was to prevent them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ult lay without doubt in his Lordship'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er, which gave to the parishioners no voic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hoosing of their pastors.  Rather, thi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as left to Lord Baltimore's whim.  Henc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he sent among us many fox-hunting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aming parsons who read the service ill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ached drowsy and illiterate sermons.  Thes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ut charitable words to cover the real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ose impostors in holy orders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y, I have seen a clergyman drunk in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pit, and even in those freer days th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rgy's laxity and immorality were such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locked to hear the parsons of the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ists and the Lutherans, whose simple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oquent words and simpler lives were worthy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loth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Uncle Grafton came to Dr. Hilliard'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eral, and, as was but proper, he cam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all drest entirely in black.  And 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had his lady and Philip, a lad nea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own age, clad likewise in sombre colours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y Aunt Caroline would have none of this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it to be the right of her sex to dres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ecame its charms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, her silks and laces went but ill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estate my uncle liked to claim for hi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se.  And, in truth, the family travelled in a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ch as grand as Mr. Carvel's own, with panel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eathed in flowers and a footman and outrid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ivery, from which my aunt descended like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chess.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ton had given many of my grandfather'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servants cause to remember him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 in particular, who had come back from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early in the century with my grandfather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ke with bitterness of him.  On the subject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ncle, the old coachman's taciturnity gav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torrents of reproach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ware of him, as he has no use for horses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Richard," he would say--for this trait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le Grafton in Harvey's mind lay at the bottom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others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my uncle's approach he would retire in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shell like an oyster, nor could he be got t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er more than a monosyllable in his presence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's face would twitch, and his finger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nch of themselves as he touched his cap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my Aunt Caroline he was the same.  H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chsafed but a curt reply to all her questions.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umph!" grunted Harvey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he was gone to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.  "She thinks ol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 don't know a thorough-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d when he sees one, Master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.  But Mrs. Grafton'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uch--I tell 'ee that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ve seen her sort i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country, and I'v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'em here, and it's th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e world over.  Fin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ings don't make t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, and they don't tak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-breds from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cer's cart."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Philadelphy grocer," sniffed the ol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tocrat, "I'd knowed her father was a groce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 seen her in Pall Mall with a Royal High-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s; by her gait, I may say."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it was no secret that my Aunt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oline had been a Miss Flaven of Philadelphia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she would have had the fashion of ou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 believe that she belonged to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or's set there.  And she spoke in terms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amiliarity of the first families of he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city, deceiving no one save herself, poo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y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visitor to Philadelphia but knew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nce Flaven, Mrs. Grafton Carvel's father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not many years before had sold tea an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ces and soap and glazed teapots over his ow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, and still advertised his cargoes i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prints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the time of Miss Flaven's marriage to m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le, 'twas a piece of gossip in ever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th that he had taken her for her dower, which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inconsiderable.  But to hear Mr. and Mrs.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ton talk, they knew not wence the next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's provender was to come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nt to live in Kent County, spending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inters in Philadelphia, where Grafton wa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to have interests, though it never coul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covered what his investments were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earing of his marriage, which took plac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ly before my father's, Mr. Carvel express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displeasure nor surprise.  But he woul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ear of my mother's request to settle a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upon his younger son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 has the Kent estate, Bess," he said,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ch is more than enough for him.  And by t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, he shall have no more while I live, no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wards if I can help it!"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that matter ended, for Mr. Carvel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moved from a purpose he had onc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Grafton was clearly not my grandfather'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urite, and I sometimes thought he was of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with Harvey about him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would not make any advance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oever to Grafton, or receive those hint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e was forever dropping, until at lengt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ton begged to be allowed to come to Dr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iard's funeral, a request my grandfathe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in decency refuse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his stay, I tried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ivil to him.  But my uncle'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st words seemed to me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sting of hidden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tment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ce, when he spoke i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uendo of my father, I ra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oom to a deserte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, where my tears flow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not what strang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on of the child made m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of him so constantly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 visit; and yet I sometimes would wak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y sleep, with his name upon my lips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he eighteenth century, the march of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events was much more eagerl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than now by men and women of all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and even children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itizen was ready, nay, forward, i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n active part in all political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s, and the children mimicked thei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ders.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old William Farris read his news of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 before he began the mending of hi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es, and by evening had so well digested i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primed for discussion with Pryse,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persuasion, at the "Rose an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wn."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 Mogg, the sexton of St. Anne's, had hi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ved Gazette in his pocket as he tolle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bell of a Thursday, and would hold for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s and liberties of man with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penter who mended the steeple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s. Willard could talk of Grenville an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shend as knowingly as her husband, the ric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, and Francie Willard made many a speec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 younger Sons of Liberty on the steps of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William's School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younger sons, indeed, declared bitter wa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mother-country long before ou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ve old province ever dreamed of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ession.  For Maryland was for the most par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pleased with his Lordship's government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 that I got at King William's Schoo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of a far different sort tha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d my grandfather.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ose days the school stood upon the Stad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 hill near School Street, not having mov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present larger quarters.  Mr. Isaac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ken was then master, and had under him som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y scholars.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ese years, Mr. Daaken stand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e as a prominent figure of the past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recall that schoolroom of a bright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, the sun's rays shot hither and thither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lit violet, green, and red by the bulg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s of the windows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a strang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ony it so chanc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re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inie sat--and 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not the whol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 long save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for his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ches--the crimso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 would ofte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n the end of his long nose, and the wor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um" would be passed tittering along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es.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n are born to the mill, and others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tre, and still others to the sceptre; bu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Daaken was born to the birch.  His long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ky legs were made for striding after culprits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s arms for caning them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taught, along with caning, the classics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language grammatically, arithmetic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its branches, book keeping in the Italia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, and the elements of algebra, geometry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igonometry, with their applications to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ying and navigation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also wrote various sorts of hands fearfu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rvelous to the uninitiated, with which 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wont to decorate my monthly reports to my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father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shut my eyes and see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now that wonderful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bola in the C in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, which, after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ing around the paper,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d in intricate curves and a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urish which surely must have broken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ll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ay of every month I fetched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d note to Mr. Carvel, and he laid i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his plate until dinner was over. 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as sure as the sun had risen that morning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logging would come before it set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ne with, and another promised the nex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, provided Mr. Daaken wrote no better of me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and I renewed our customar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ing of love and companionship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 Mr. Daaken, unwittingly or designedly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ught other things than those I hav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.  And though I never once hear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politics fall from his lips, hi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shortly became known to all good Tori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nursery of conspiracy and sedition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ways of teaching beside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aching, and of that which the dominie taugh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he spoke not a word.  He was credited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umnies against King George, and once m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le Grafton and Mr. Dulany were for clapping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 in jail, avowing that he taught treason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oung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ccount for the tone of King William'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in no other way than to say that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otism was in the very atmosphere, an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to exude in some mysterious way from Mr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ken's person.  Most of us, indeed, becam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ed with it.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call one bright day in April whe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layed truant and had the temerity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afishing with Will Fotheringay on Spa Creek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s being plentiful there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d royal sport of it that morning,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'clock came and went with never a thought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ently I got a pull which bent m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rod near to double, and in my excitemen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nged waist deep into the water, Will crying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directions from the shore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ll of a sudden the head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Daaken's mare thrust throug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hes, followed by Mr. Daake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ood stock still from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ght, and I was for dropping m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 and cutting, when the dominie called out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a care, Master Carvel; have a care, sir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lose him.  Play him, sir; let him run a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."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he leaped from his horse and in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ter after me, and together we landed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pound bass, while drenching Mr. Daaken'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uff-coloured suit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ig fish lay shining in the basket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minie smiled grimly at William and me, a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tood sheepishly by, and without a word 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w his clasp knife and cut a stout switch from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low near by; and then and there he gave u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thrashing as we remembered for many a da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 both had another when we reached home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rvel," said Mr. Dulany to my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father, "I would strongly counsel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ake Richard from that school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nicious doctrines, sir, are in the air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iseases are early caught by the young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was but yesterday I saw Richard at the hea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rabble of the sons of riff-raff in Gree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, and their treatment of Mr. Fairbroth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h set the whole town by the ears."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Mr. Dulany said was true.  The lads of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Fairbrother's school being mostly of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opular party, we of King William's ha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d our cohorts and led them on to a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victory.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ell upon the enemy even as they wer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ing from their stronghold, the schoolhouse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mote them hip and thigh, with the sheriff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ne Arundel County a laughing spectator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ories took refuge behind Mr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brother's skirts, and he shook his can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rily enough, but without avail.  Others of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ry brood fought stoutly, calling out, "Go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King!" and "Down with the traitors!"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ur side, Francie Willard fell, an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e Jennison raised a lump on my head.  Bu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airly beat them, and afterwards must need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the Tory dominie himself.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 schoolboy battle, though lightly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taken, was fraught with no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derable consequences for me.  I was dul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ded and soundly whipped by my grandfather fo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 I had played.  But he was inclined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matter after that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 would have gone no farther than thi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t not been that Mr. Green, of the Maryl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zette, could not refrain from printing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 in his paper.  That gentleman, being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ut Whig, took great delight in pointing ou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grandson of Mr. Carvel was a ringlead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ffair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ry was indeed laughable enough, bu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came home from school, I found Scipio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my grandfather's empty seat in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ing-room, and I learned that Mr. Carvel wa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rden with Uncle Grafton and th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end Bennett Allen, rector of St. Anne's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ell knew that something out of the commo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 the wind to disturb my grandfather'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ner.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garden I went, and under the black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nut tree I beheld Mr. Carvel pacing up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 great unrest, his Gazette in his hand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n the bench sat my uncle and the Reveren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ccupied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ach in his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thought that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oming was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erceived; and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aused in my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, seized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ddenly by an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nctive fear.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d plainly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r. Allen's handsome face, flushed red wit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as it ever was, and in my uncle's looks,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e to which I knew my grandfather was blind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ever rightly understood how it was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Carvel was deceived in Mr. Allen--perchanc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ret lay in his bold manner, and in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dignity and piety he wore as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k when on his guard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ught my breath sharply and made my way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 them.  It was my uncle, whose ear wa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open, who first heard my footstep an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n me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re is Richard now, father," he said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stopped in his pacing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eye rested upon me, in sorrow rather tha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ger, I thought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chard," he began, and paused.  For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in my life I saw him irresolute.  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ed in appeal at the rector, who rose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Allen was a man of fair height and goo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ing.  And he spoke solemnly, in a deep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, as though from the pulpit: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fear it is my duty, Richard,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y what Mr. Carvel cannot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ieves me to tell you, sir,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ng as you are, you have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guilty of treason against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ng, and of grave offence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Lordship's govern-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.  I cannot mitigate my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sir.  By your rashness,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, and I pray it is such, you have brough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f to your grandfather in his age, an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icule and reproach upon a family whose loyalty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hitherto been unstained."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fear he has little respect for his King o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untry, sir," Grafton added.  "You are now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ing the fruits of your indulgence."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urned to my grandfather.  "Please tell m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 now stand accused of?" I said.  And I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cried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y fair words, indeed, nephew Richard,"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my uncle, "and I draw from them that you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et to hear of your beating an honest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master without other provocation tha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a loyal servant to the King, and you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 wantonly injuring the children of hi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."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 drew from his pocket a copy of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zette which Mr. Carvel had held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re, then, is news which will doubtles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 you, sir," he said.  "And knowing you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eaceful lad, I dare swear the editor ha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his imagination."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ook the paper in amazement, not knowing why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, who had ever been so jealous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taking me to task, should permit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 and my uncle to chide me in his presence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ount was in the main true enough,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sad sport of Mr. Fairbrother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I not been caned for this, sir?" I said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to my grandfather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have, Richard, and stoutly," he replied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your uncle and Mr. Allen seem to think tha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ffence warrants more than a caning,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m that you have been actuated by bad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s rather than by boyish spirits."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paused to steady his voice, and I realiz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or the first time how sacred he hel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giance to the King.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ll me, my lad, tell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s you love God and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uth, whether they are right."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 I shrank from speaking, see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 sad blow to Mr. Carvel my words would be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n I spoke up--and caught the exulting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on my uncle's face, and the note of triumph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r. Allen's.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have never deceived you, sir," I said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will not hide from you that I believe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es to have a just cause against his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esty and Parliament."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came readily to my lips.  "We ar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the less Englishmen because we claim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of Englishmen, and we are as loyal a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do not."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stood astonished at such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ch from me, whom he had thought a lad ye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formed knowledge of public affairs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was, in fact, supersaturated with that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spoke, and could have given my hearer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Whig arguments to surprise them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 for a space after I ha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and then Mr. Carvel sank right heavil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bench.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Carvel against the King!" was all he said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 so it was soon settled that I shoul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utored by the rector of St. Anne's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to my troubles, my grandfather wa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ly taken very ill with the first sever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kness he had ever had in his life.  Dr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came and went sometimes thrice daily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a week he bore a look so grave as to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ghten me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ncle came as well.  He appeared the firs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ing at supper, suave as ever, and gravely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d as to his father's health, which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the chief topic between us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 gave me to understand that he woul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green room until the "old gentleman"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ast danger--though not a word, mind you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ish to go into the sick-room itself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e my Uncle Grafton was in the house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an opportunity of marking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imacy which existed between him and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end Allen.  The latter swung each evening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ffled knocker, and was ushered on tipto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olished floor to the library wher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ncle sat in state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often well after supper before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 left, and coming in upon them once I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wine between them and empty decanters o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, and they fell silent as I passed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friend Captain Clapsaddle was away whe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fell sick, having been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for three months on some business known t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.  'Twas generally supposed he went to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achusetts to confer with the patriots of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lony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earing the news as he at last rode in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, he came booted and spurred to Marlboro'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before going to his lodgings.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an out to meet him, and Harvey, who alway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to take the captain's horse, swore that 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glad to see a friend of the family onc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old the captain very freely of my doings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wed him the clipping from the Gazette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de him laugh heartily.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 shade came upon his face when I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earsed the scene with my uncle and Mr. Alle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rden.  And he asked me much concern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tor and what he taught me, and appear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-pleased at what I had to tell him.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he left me without so much as a word of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or counsel.  For Captain Clapsaddl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deemed it unfair to Mr. Carvel ha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attempted to win my sympathies to his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ore my grandfather's illness, I wa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hree weeks with my new tutor,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, and I went back again as soon as Mr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began to mend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not altogether unhappy, owing to a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grim pleasure I had in debating wi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.  But there was much to annoy and anger me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.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ousin Philip was also there, and wa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 carping and criticising my Greek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n.  He had pat replies ready to correct m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ed upon, and 'twas only out of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for Mr. Carvel that I kept m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 off of him when we were dismissed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e rector disliked Philip in his wa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as I did in mine.  The Reverend Bennet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, indeed, might have been a very goo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low had Providence placed him in a differen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.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one of those whom his Excellency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or dubbed "fools from necessity."  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 born with a fortune, though I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ink of none he would not have run throug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year or so.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ature had given him aristocratic tastes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other means toward their gratificatio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good looks, convincing ways, and a certai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, half-defiant manner, which went far wit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 Baltimore and those like him--who though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Allen excellent good company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a sealed story what he had been befo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me to Governor Sharpe with Baltimore'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to give him the best in the colony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ur rakes and wits, and even our solid men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y grandfather, received him with open arm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and he had ever a tale on his tongue's e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red to the ear of his listener.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our debates, I could more than hold m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with Reverend Allen, and he was, as a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, always curious to know from whom I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my ideas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ntleman was, in truth, Mr. Henr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in, a rising barrister and man of note amo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atriots, and a member of the Lower House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ident man in public, with dark, soulful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s, he had declined a nomination to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ss of '65.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is fireside,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to my grandfath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r. Allen, I learn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rinciples of government.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my friend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hildhood, but I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knew the mean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re of oratory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curiosity brought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the gallery of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embly chamber in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dt House, whe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rrister was on his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t at the time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ouse, Mr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in spoke only und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 emotion, and then he gained ever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.  I looked and listened.  And I went agai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gain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when Mr. Allen brought forth for m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those arguments of the King's part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deemed their strength, I woul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ront him with Mr. Swain's logic.  And whe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en in argument, he could only laugh ou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neer.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tor was especially bitter towar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people of Boston Town, whom he dubbe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itan fanatics.  To him, Mr. Otis was but a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dling fool, and Mr. Adams a traitor whos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only remained on his shoulders by grace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eme clemency of his Majesty--which,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Mr. Allen was at a loss to understand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, come June, I bade farewell to Mr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, and Mr. Carvel and I went to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Hall.  My grandfather was weak still, s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ble that he had to be carried to his barge i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ir, a vehicle he had ever held in scorn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he was cheerful, and his spirit remain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of old.  Except for that spirit I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he would never again have risen from hi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 in Marlboro' Street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ncle and the rector were among those wh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ed by his side to the dock, and would hav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e to the Hall with him had he permitted it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e was kind enough to say that my arm wa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to lean on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d little company at the Hall that year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ccount of Mr. Carvel.  But I was busy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.  I sought with all my might to master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for which I had but little taste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ndfather complimented me, before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 was done, upon my management.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wont to rise that summer at four of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, to canter afield beside our factor, Mr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linson.  And I came to know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ield of every patch of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acco to a hogshead, and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nd price to a farthing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rew to understand as wel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other the methods of cur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af.  And the wheat pes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that year, I ha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tune to discover some of the clusters i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aves, and I ground our oyster-shells i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save the crop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one of this was I particularly fond.  Bu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ht of the old man, trembling and tremulous,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d by a single stroke, with his childlike trust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y strength, and above all his faith in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cal creed which he deemed needful for t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's salvation--these things held me to my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y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