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 Hypertext is Copyright (c) 1993 by 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 a single-user license of CIA Hypertext is US $25-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equivalent in foreign currency. The special license r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s, government organizations or other sites is US $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ulti-use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Ordering CI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nd sites ordering CIA Hypertext will receiv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next version of The World Fact Book in Hypertext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rganizations or sites requiring special order/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documentation, please contact a CIA Hypertext dea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t the end of this document, with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upgrade their Fact Book Hypertext will receive a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 Hypertext is distributed as shareware. You may use CIA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days without obligation, in order to evaluate it.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order the program using the order form below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 _ _ _ _ _ _ _ _ _ _ _ _ _ _ _ _ _ _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A HYPERTEXT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 State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__________  ZIP or Postal Cod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order the following option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  Single-user license fee       US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  Multiple-user license fee.    US $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-total of order: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, Shipping and Handling Costs:       (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in US shipping US $4-00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seas shipping  US$11-00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a minumum 7 days for US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-15 days for internationa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 Hypertext is shipped on one, 1.44MB, 3.5-inch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one working day of receiv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 Amount Enclosed: $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quivalent in convertible foreign currency: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via     [ ] US-dolla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Equivalent to US dollars in foreign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Credit Car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ccept credit cards. Please check the "methods of pay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by the agent you choose, and ensure (s)he accep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card. Avoid needless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of Card  [ ] VISA/MasterCard  [ ] Amex  [ ] Disc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No: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n Card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: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SURE QUICK DELIVERY PLEASE ADDRESS YOUR ORDER TO THE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E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 _ _ _ _ _ _ _ _ _ _ _ _ _ _ _ _ _ _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,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hareware Li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-1264 Kaahumanu St (Suite 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City, Hawaii 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/Fax (808) 488-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MasterCard, Amex, Checks, Postal order and Cash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hecks payable to "Computer Sharewar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BBS (Electronic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(513) 987 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(513) 987 2417 (3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MasterCard, Amex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1-800-2424-PsL =or= 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(713) 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(CIS) Email to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Visa, Amex,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PsL ONLY takes orders for BSA products. Questions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, refunds, registration options, product details,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rt, volume discounts, dealer pricing, site licenses,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directed to BSA directly (addresses below)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A agent. (See VCSIT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insure that you get the latest version, PsL will notify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K AND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nk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Tenb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ley, Birmingham, B13 9LT 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(44-21) 777-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(44-21) 778-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, Postal Order, Visa and MasterCar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hecks payable to "AMLINK Computer Servi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ralia, New Zealand, and Oce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B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ia Park  NSW 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61-2 879-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61-2 817-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, Visa and 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hecks payable to "Combat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iland, and South-East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kok Security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-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kok 10330, 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66 2 255-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  66 2 253-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66 2 437-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, mail order and cash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hecks payable to "B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