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using Colorado Memory System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IN FULL BEFORE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a the file with a .ZIP extension, or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please uncompress the file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For Example, Make a directory called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tract the files from the archive, you can no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ither for DOS or WINDOWS but you must be at the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 other than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scheduler in Windows, DO NOT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DOS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the Scheduler in Windows and you always hea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you need to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utoexec.bat file in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Colorado Backup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ack C:\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a previous version of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a backup of it and delete the 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change to the directory you extracted to. For examp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the archive to \CMS, type cd\CM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If you installed your Tape drive on the floppy controll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not have any special boards. So when the Install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pecify a board, just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if you want to use the Scheduler in Window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cheduler her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From Program Manager or any Equivalent shell, ie- NDW, CP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FILE, RUN, and type C:\CMS\WININST. Assu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in \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If you want to use Unattended Backup, check the "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" in the box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If you installed your Tape drive on the floppy controll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not have any special boards. So when the Install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pecify a board, just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If the Colorado Group was not created then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in TROUBLESHOOTING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In order for the Scheduler to work, generall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y background programs. Even Screen S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est results, it is recommended that you hav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ffers set to 30 each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compatibility, Boot up your system with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has a config.sys file which contains 30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nothing loading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Colorado group was not created, then you need to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ll running program in Windows, excep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termine which programs are running Press CTRL-ES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make sure you have at least 512K of memory.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PROMPT icon in the MAIN group. Type MEM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the "Largest Executable Program Size" and make 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east 512K. Rerun the WININST program again-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INSTALL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re running a shell other than Program Manager,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.INI file and change the shell to PROGMAN.EX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Tape software. Then edit the SYSTEM.INI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format is not successful in Windows, try forma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 Use the Guidelines for DOS installation/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install the Scheduler in Windows and you always hea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ps, you need to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AUTOEXEC.BAT file in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tart of Colorado Backup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back C:\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end of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 this program is a DOS based program, it will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result when run in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USE. If your mouse is not working, please check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have a line in the AUTOEXEC.BAT or CONFIG.SYS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ading a mouse driver. Windows loads its own mouse driv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 mouse operation in Windows is irrelevant for DO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. Usually you can use the Mouse.com that is suppl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Windows 3.1 or DOS 6.0. If you cannot locate Mouse.co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find it on DISK4 of the original Windows install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Disk4 into the floppy drive and type: (Assuming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 drive A:) Expand a:\mouse.co_ c:\windows\mouse.com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edit the AUTOEXEC.BAT file and include a line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: c:\windows\mou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some systems, EVEREX etc... have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You would have to contact your manufactur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or download MOUSE.ZIP from CMS BBS @303-635-0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 please call our QICF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368-9673, or 1-303-635-1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