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for CM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OSE WISHING TO DISTRIBUTE QIC-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QIC-BAT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must be distribut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self-extracting file QB11.EX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.EXE contains the following eigh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BAT.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BAT.HLP    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BAT.DOC    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T1.EXE     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T2.EXE     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-profit organization that wishes to distribute QIC-B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somewhere in their literat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ee paid by their customer is a distribution fee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registration fee paid to the Author is required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eyond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is not to be packaged with another product or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purchase another product without the explici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QIC-BA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BACKUP QICBAT CMS COLORADO Q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ingle 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generator for tape backup: C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generator for CMS tape backup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rive backups, Tag file generator, schedul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is a batch file generator for CMS tape backup units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launch your backups.  Unleashes the real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oftware.  Multi-drive backups, Tag file generator,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cheduler support, group-drive feature, batch fil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QIC-BAT Batch file generator for CMS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acku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(tech support, upgrade notices   S&amp;H: $3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receive the Windows version of QIC-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register online with Compuserve, GO SWREG Item #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384K Ram, DOS 2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Batch files run only with CMS back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ouglas R. East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3431 Flori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land, CO 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03-667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PCUG BBS 303-484-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267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