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C-BAT is Copyright (c) 1993 by Douglas R. Eas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of QIC-BAT may be freely distribute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detailed in the file VENDOR.DOC.  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-BAT are not to be copied or distributed, except as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ccompanying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 constitutes your acceptance of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GRANTED A NONEXCLUSIVE PERSONAL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UP TO 30 DAYS IN ORDER TO EVALUATE ITS SUITABILIT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AFTER THE EVALUATION PERIOD YOU MUST EITHER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CEASE USING THE SOFTWARE.  YOU MAY USE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ERSONAL COMPUTER SYSTEM AND MAKE AS MANY COPIES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ARCHIVAL.  YOU MAY ALSO DISTRIBUTE THE SOFTWARE,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NTIRETY, TO OTHERS WHO ARE INTERESTED IN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MAY NOT MODIFY, ALTER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SE THE SOFTWARE OR THE REFERENCE MANUAL.  THE LICENSE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ERMINATED.  YOU MAY TERMINATE IT AT ANY TIME BY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WILL ALSO TERMINATE IF YOU FAIL TO COMPLY WITH ANY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IS AGREEMENT.  YOU AGREE UPON SUCH TERMINATION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those wishing to use QIC-BAT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in the same organization.  Site licens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savings over individual purchases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for information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 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AUTHOR OR AN AGENT O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IN NO EVENT SHALL THE AUTHOR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 Florid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, CO 805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