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ING AND RESPOO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 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realize the necessity of your backup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about the care and cleaning of your tape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cleaning of the end-of-tape sensor and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to keep your tape drive operating at its peak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the only routine maintenance you ne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THE END OF TAPE SENSOR and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o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After every 8 hours of tape operation, approximate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or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r, when dust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Or, if a tape comes unspooled.  The end of tape i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projected through a series of holes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.  Dust, dirt or smoke blocking this ligh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 to unspool, or wind to one side of the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tape can look as if it is damaged beyond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apes can be respooled and often the data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.  Follow the instructions to respool you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Or, when errors occur.  Residue buildup on the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use the message:  Caution - excessive read errors.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head -or- Replace tape cartrid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Aerosol can of compressed air - purchased at an offic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uter store.  CAUTION:  Do not use shop air or a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il-lubricated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ponge-tipped s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90% isopropyl alcohol.   CAUTION:  Do not use cotton swa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leave behind fibers that can amage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.  Do not use rubbing alcohol or any abrasive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r apply a lubricant to any part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the End-of-Tape Sensor and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Hold open the tap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Note the location of the sensor and read/write hea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2 inches back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 the can of compressed air to blow the dus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 a sponge-tipped swab in 90% isopropyl alcohol and ru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b back and forth over the sensor and read/write h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f tape motion several times until it is sh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Let the read/write head dry completely before us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OLING A TAP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stment in tapes for your backup system is appreciated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apes that have come unspooled, follow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ollows.  PLEASE READ THOROUGHLY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wo or three screws from the cartridge bas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Place the cartridge on a flat surface in a clean area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ly holding the metal base plate with one hand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cover.  It may be helpful to hold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own as it remains with the bas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ocate and carefully free the loose end of the tape.  W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pproximately 3-4 inches of tape on the full s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Thread the tape through its designated tape path using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d cartridge as a model.  The tape must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tape guides, in the front of the tape caps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the guide pin next to the drive capsta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hat hands are clean.  CAUTION:  DO NOT allow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tridge components to lose their position a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posi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Moisten the backside of the tape with freon 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to the empty tape hub.  Turn the capsta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counter-clockwise until the tape is secure o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hub.  Make sure the tape clings to the tape hub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raveling toward the tape cap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tapes it may be necessary to hold a fin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 hub to prevent the tape from riding up on th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Hold one tape hub securely and turn the other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slack i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Use a pointed object, such as a pen, to turn the belt cap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-clockwise and watch for a set of two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  NOTE:  Some tapes may unspool at the end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beginning, making it necessary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t capstan in a clockwise direction.  The first set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out 12 inches (about 8 turns of the capstan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12 inches should reveal a second set of two hol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single hole should appear approximately 36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3 turns of the capstan) from the end of the tape. 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ound sufficiently when this single hole becom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Make sure that the mirror is pushed all the way dow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ing posts then carefully replace the cover o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.  Insert the screws in the base plat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agram showing the parts list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lease call our QICFAX service and reque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