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8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s a Shareware product, Copyright 1987..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.NEW {if pres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