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A. Olowofoye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8 Horwood, New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ST5 5BQ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REGISTER my copy of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quire a 5.25"[  ]    3.5"[  ]   Floppy Disk. (Please T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lose Cash/Cheque/Postal Order for the amount of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sending Cash, please send by REGISTERED mail or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. If registering from outside the U.K., please se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oney Order, or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to cover bank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                         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