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 FILE FOR AUTO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, Dr. A. Olowofoye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6.10 (Octo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aintenance release which fixes a number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6.05 (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key strokes introduced. When in the RUN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d COPY menus, the following key strok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S  = takes you into the "Setu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D  = takes you into the "Delet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E  = takes you into the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C  = takes you into the "Copy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it from these menus you are returned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before pressing any of the "Alt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6.00 (Ma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ome internal "rearrangements" (bug fixes, and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iler used to produce AUTO-CONFIG)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in performance g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new command line parameter "/NEW" is introduc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rs who are running AUTO-CONFIG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NEW parameter tells AUTO-CONFIG that this i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ause the program to make copi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 and CONFIG.SYS files. These ar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configuration item ("ORIGINAL"). Thus users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their original configurations by selecting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option to use a "286" version of AUTO-CONFIG (AUTO286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gistered users. This is for those who have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80286 (or higher) processor. The "286" version features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 gains over the generic version. Users with X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should NOT run AUTO2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5.40 (Febr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UN" line is introduced for the INI file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by request from users who wish to use disk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write-back cache turned on. In the past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item was being run and a write-back cac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 changes to AUTOEXEC.BAT and CONFIG.SY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written to disk before the PC wa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UN" line in AUTOCONF.INI remedies this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any program, with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which you wish to run just before AUTO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s the PC. The command will normally b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lushing the write-back cach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5.35 (Febr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boot routine when a configuration item is RU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from a WARM BOOT to a COLD BOOT. This is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m boot leaves some things unchang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elp can now be accessed from most parts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5.30 (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ange Directory function introduced. You can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irectories/drives from within AUTO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 function introduced. You can now cop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into another one. This is useful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configurations, as old ones can be copied and then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lso a response to users'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5.20  (Nov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I file introduced so that users can use their own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s instead of the one supplied in AUTO-CONFI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was introduced in response to requests from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dissatisfied with the fact that the AUTO-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ways wrap a line after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UTO-CONFIG will now show the amount of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t the top left corner of the screen. Thi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 of helping users decide whether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running their editors (if they decide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5.10, (Ma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n Line help introduced while in EDIT mode, acces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ixed bug which reared it's head when CONFIG.SYS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5.00, (April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ull Down Menu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ull Mouse control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alog Boxe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"RUN" option now prompts for confirmation o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lective editing of configurations now possible.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.CNF" file, the program will prompt for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the ".AU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f versions up to 4.15 not included her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interface has changed COMPLETELY with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nce the big jump in version number from 4.15 to 5.00)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ill be detailed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