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ADO WINDOWS SOFTWAR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UP EASIER THA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and, CO--April 20, 1993--Colorado Memory Systems, Inc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upplier of quarter-inch minicartridge (QIC)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today announced the easiest-to-use- backup softwar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.  Called Colorado Backup for Windows, it features "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drop" operation, backup in background while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, macro recording, disk grooming and One-Ste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along with numerous other features to speed and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Turley, Vice President of Marketing for Colorad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pointed out that the new backup soft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-of-the-art Windows application.  Turley said, "With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sers opting for the Windows environment, we wan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solution for Jumbo that is not only full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, but one that also simplifies backup by  making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ower and simplicity of the graphical user interf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olorado Backup for Windows, fast backup oper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simply by dragging a hard-disk icon and drop it on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.  In fact, most operations begin with a simple "drag &amp; drop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backup is initiated, the user can return to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ackup is performed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lement its intuitive operation and minimize depend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, Colorado Backup for Windows has an on-screen Quick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hat gives users step-by-step instructions for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backup and utility functions.  Full Windows help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-to-use macro recorder also makes it simple fo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utomated backup routines.  These can then be initia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&amp; drop, or, automatically, through the schedu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 backup at any time.  To make things even easi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recorded macros come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Step icons are provided for tape utility fun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erase,  unerase,  rename and retension tape, along with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nd macro scheduling, to further  simplify operation. 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s simply dragged and dropped on the appropriate One-Step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te the function.  A new Move function is also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users to groom disks and free valuable space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used programs and files to an archival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include fast and reliable data compression,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agging, restore  redirection, tape linking,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statistics, including a backup  "speedometer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us user selectable options for backup and restore m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Backup for Windows is QIC-40 and QIC-80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ing data  interchange and transportability. 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mpatible with popular peer-to- pe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Backup for Windows is a $59 option for either Jumbo 1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 250 drives  and will be available in May.   Ver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rakker and PowerTape drives will  be available la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Memory Systems is a wholly-owned subsidi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.  Headquartered in Loveland, Colorado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s a wide range of QIC-compatible tape backup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ssories, including Jumbo, Trakker, and  PowerTap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 Colorado Memory Systems sells its products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f computer OEMs, major national distributors and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 Colorado Memory Systems, Inc., 800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t Avenue,  Loveland, CO 80537.  Phone 1-800-845-790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