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IAN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 Technology, Vancouver -- 604-294-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am Micro, Ontario/Quebec -- 800-668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ntario/Quebec -- 800-668-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sel, Toronto -- 800-268-1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 416-738-3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sel, Montreal -- 800-363-2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sel, Calgary -- 800-661-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sel, Vancouver -- 800-663-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Data Canada, Toronto -- 800-668-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 416-670-8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