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dapter cards have a BIOS chip which contain cod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per operation of the adapter. For example, VGA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GA BIOS chip with video write routines. The average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M chip is 170 Ns. This is considered very slow. The averag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motherboard DRAM is 70 or 80 Ns, normally twice as fas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chip. AMI BIOS will set aside an area of memory from C000: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7FF:FFFF. The video adapter BIOS is copyed into this area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ing the video ROM for video BIOS calls, the system wil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memory to get the proper code. This greatly improv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. The process of copying video ROM to RAM for faster ac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VIDEO BIOS SHADOWING. AMI BIOS will copy itself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of RAM from F000:0000 to FFFF:FFFF. This is called SYSTEM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SHADOWING and greatly enhances system performance. Some olde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and all new BIOS (dated2/2/92 and after) will also support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adapters cards which reside at differ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BIOS ADD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address reserved for adapter BIOS, the first two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will contain the numbers '55 AA'. This will be tru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 To confirm this, go into DEBUG. Type 'D C000:0' to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f memory in the VGA BIOS. On the screen, the upper-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ll be '55 AA'. When having trouble with an adapter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anner to see that the BIOS is functioning properly. I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okay, check to see that no other peripherals ar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 If two adapter cards are suspected to be in conflict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ut the video card and drive controller and try the card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see if th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XC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lder AMI BIOS (pre-1991) the contents of Extended CMOS Set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reset to the default values by holding down the INSer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on the system. An XCMOS Checksum Error will be gener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can be corrected by entering XCMOS Setup, writing CMOS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xit, and rebooting the system. For newer AMI BIOS, the onl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default values for XCMOS is to enter CMOS Setup and selec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 PRODUCT PURCHAS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 Corporate Offices does not do any direct sales of BIOS,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ware or software products to the end user. BIOS and manu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rom Washburn &amp; Co at (716) 248-3627 or Upgrades Et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800) 541-1943. When calling these companies, proper informa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in order to determine the correct BIOS needed. If the mach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 BIOS currently, the distributor will need the refer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d at the bottom of the AMI copyright screen when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ted. If the machine does not have AMI BIOS, the distributor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what speed the board is and what chipset (e.g. C&amp;T, OPTI, etc.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. If the machine has cache memory, consult the dealer or manufac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ard for a new BIOS that will support the cache.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MI motherboards or hardware products, contact the AMI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to find the nearest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MI BIOS (2/2/91 and later) are equiped with a passwor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an be set to ask for a password to enter setup or every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booted. Normally this password is set by the computer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user gets the system. Sometimes users may assemble thi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r CMOS information may be lost. In these case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is necessary. When the password feature is first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URRENT PASSWORD will not exist. The default password is 'AMI'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hange the password, select the CHANGE PASSWOR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of the CMOS setup routine. The machine will ask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. 'AMI' must be entered at this point. The new password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, then re-enter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popular misconception among new computer user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are not very involved with hardware that the CMOS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 The setup program in the BIOS is a very basic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nly allows the user to put information into the CMO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MOS registers. The screen for standard setup should be basical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ory. Drive types, monitor types, time and date sh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enter for the user. The settings in the extended setup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with the chipset on the motherboard. Questions on XCM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rected to chipset or motherboard manufacturers for BIOS date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91. Any BIOS dated 1991 is in what is called the HI-FLEX forma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FLEX BIOS User's Guide is available to help the user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 An appendix is also available to help explain th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ced setup so that the user can pick the options best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/her environment. The best place to get a good expla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et options is of course the chipset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ized BIOS is available from Washburn &amp; Co or Upgrade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customizations are personalized copyright screen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rive table, and having some options absent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EM companies have licensed AMI BIOS and ar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ize the main code for use with thier motherboards. Som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verex and Mylex. The motherboard manufacturer must be consul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OS upgrade in these cases. Standard AMI BIOS will no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not contain the proprietary changes made by the OEM.Mega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gabyte is 1024 Kilobytes, which is 1024 bytes; thus 1 Mega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* 1024 BYTES. 1 Meg actually equals 1,048,576 bytes. Mos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specify the drive capacity in millions of bytes and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, possibly to make the drive sound larger than it is. AMI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drive capacity in Megabytes using the foll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s of Bytes    =    CYL * HEADS * SEC/TRACK * 512 (BYTES PER SEC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            =    MILLIONS OF BYTES / 1024 /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 uses a Seagate ST-2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 * 6 * 17 * 512 = 42,823,680 mill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823,680 / 1024 / 1024 = 40.83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rive specs provided by Seagate, the ST-251 is lis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Megabytes drive. The average end-user will become confused when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the AMI BIOS calculate 40.8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rameters supported by DOS are 1024 cylinders, 64 he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sectors per track. Exceptions are EDSI and SCSI, which have BI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for translation. Also, some IDE drives do their ow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DI drives are ALWAYS drive type 1 when using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normally type 47 when not using controlle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drives are specified 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 drives don't adhere to the AT bus standards. A provis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4/9/90 release of AMI BIOS to be able to use IDE drives. (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routines were changed. All other info is propriet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ype 47 (user defined) was put into the BIOS in late 198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ScratchRAM option set to 2 (to protect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NO ROM BASIC can be caused by not having an active parti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ans the computer can't find anything to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w HI-FLEX BIOS, most boards will have the option to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000 area. Some boards will have the option to cache this are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for extremely fast vide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00 cacheing also has one drawback. The caching is done in the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internal cache. This cache cannot be write-protected. Whenever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done with AMIDIAG, the program sees that there is a BIO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knowledge of the Video ROM Cache and will tre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ing a normal shadowed BIOS. The program will see that this 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rite-Protected. A NON WRITE-PROTECTED BIOS is viewed a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and the BIOS ROM TEST will fail.   Currently, there is no work-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. The BIOS test must be performed with the C000 ROM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isab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