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U T O 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ry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-93 Larry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verville  CA 96093-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ice : (916) 623-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: (916) 623-4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escribe AutoCon, I need to establish a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  When I use the word "reconfigure", I me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updating the AUTOEXEC.BAT and CONFIG.SYS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rive, followed by an optional reboo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use the word "configuration", I am referring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/CONFIG combination held in a record of AutoC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You will use AutoCon to set up these combin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each of them a famili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 symbol denotes the Control key, so ^F3 means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the F3 key at the same time.  Alt denotes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icky, huh?), so that AltR means hitting the Alt and the 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  ENTER (all caps) denotes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essentially a database manager for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.SYS files.  It enables you to keep up to fif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s, and to change easily betwee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AutoCon, it will create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DAT.  That file will contain five configuration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will contain a copy of the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 from the C: drive.  The records are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RECORD01 - RECORD05.  When you set up a configura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purpose, you can change the name to reflect that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hing like Win3 for a Microsoft Windows configur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OS for a simple DOS configuration).  You can add more recor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ncorporates a full-screen editor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UTOEXEC/CONFIG records.  The editor uses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/Sidekick/WS-compatible keystrokes.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, there is an on-line help file which detail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If you desire, you can change the editor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key will pop up a key editor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the built-in editor, you can configure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different one.  The ^F6 key combination will pop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sking for the name of the editor you wish to run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s will eventually be used as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, the editor must be able to produce pur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can toggle between the internal and external ed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^F6 and the ShiftF6 key combi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stablished your records and name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your system by entering the nam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n the command line.  Typing "AutoCon Win3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utoCon to copy the AUTOEXEC and CONFIG fiel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amed Win3 into the boot drive as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and optionally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active mode, you can page through the rec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(using the current on-screen configuration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on package also includes a device driver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lect different configurations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Using this method is optional, and you ca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methods with a couple of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AutoCon for Configuration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grams were initially responsible for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: my schematic program, my scanner program, an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logic compiler.  Each of these program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evice drivers, and almost 600k of memor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configured to run one of the three, neith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wo will run; in addition, if the computer is configu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 like to work with it, _none_ of the three will run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with batch files for a while, I decided to writ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easy to chang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enario is responsible for the default of fiv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utoCon.  I had a regular configuration, the thre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, and one for experimentation.  After I had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utoCon for a few days, I told a few of my friend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y wanted to try it.  After some very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, I decided to try the program out in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expected bonus of using AutoCon became evident w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programs with automatic installation modules -- you k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s that like to mess around with your AUTOEXEC and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Since your configurations are stored in a databas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AUTOEXEC and CONFIG files doesn't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use Windows to demonstrate.  When I got Windows, and s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was going to do to my system configuration, I use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mple" configuration to reconfigure my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has only the basic stuff in it (path,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buffers).  I then let Windows install itself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was finished, I called up AutoCon and cre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nfiguration containing the changes Windows had mad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with Windows for a while, I went back to my favori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 a matter of moments.  Now, whenever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indows, I just type "AutoCon Win3" on the command lin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's up and runn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 new installation of AutoCon, you need to copy f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CON.EXE, AUTOCON.HLP, MENU.CTL, and MENUNUM.COM)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t doesn't really matter which subdirectory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, as long as it's included in the PATH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to have files relating to booting up (such a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) in your root directory, then MENU.CTL and MENUNU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there, otherwise all four files may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.  When AutoCon is started, it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current subdirectory for its Help and data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there, then AutoCon (if you are using DOS 3.3+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subdirectory it was started from.  If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here_, then AutoCon will search the PATH.  As long as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 files are in the PATH (or in the subdirectory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tarted from - DOS 3.3+), AutoCon can be install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pied the files,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EXE was copied to, and type "AUTOCON" ENTER.  You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interactive mode, pointing to the nam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This first configuration is a special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Several of the default parameters are stor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When you make changes to the first recor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whether you want to copy those changes acro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If you are currently using a disk cache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disk writes (PC-KWIK and PCTOOLS are two that I know o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et up AutoCon to flush the cache before it rebo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F4 key, select "Yes", then enter the command (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f necessary) that causes your cache program to flus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  In the case of PC-KWIK, it is the PC-KWIK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/F.  AutoCon will execute this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now installed,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urrent AutoCon version is below 2.0 the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of AutoCon require a change to the AUTOCON.D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are updating to V2.0x of AutoCon from 1.x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to do: you need to copy the same four file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the subdirectory where the older version of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will be overwritten) is installed.  There is anothe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AutoCon package called ACONVERT.EXE. 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subdirectory where AUTOCON.DAT resides, then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NVERT program.  This program will rename AUTOCON.D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SAV, then convert the file structure to work under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0x.  After you run ACONVERT.EXE, you no longer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NVERT.EXE file, so it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has a few new capabilities which will not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change the editor keys.  Call up AutoCon, then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key.  If you have never changed the keys, hit Alt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es" to restoring the default keystroke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keystrokes, page down to the bottom of the key 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at there are some new key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after copying the files, you will ne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and hit the F2 key.  Answer yes to update th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CTL &amp; MENUNUM.COM or MSDO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these two MENU files to the AutoCon packag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apabilities so much that I decided to skip versions 1.5 - 1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 directly to version 2.0.  MENU.CTL is a device driv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way a CONFIG.SYS file is processed by DOS (the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by MSDOS 6).  It allows AutoCon to set up a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can be activated during the boot process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dvantages and disadvantages to this capability; th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is that you can pick the configuration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isadvantage is that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come quite nonstandard.  If you want four choic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 during the boot, then all four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mbedded in the AUTOEXEC and CONFIG files. 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(QEMM utility) will get very confused trying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files; most automatic installation program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work with them, 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signed AutoCon to be able to switch between the boot "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the "single" mode with just a couple of keystrokes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vide the best of both worlds.  When a program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(or perhaps the Windows installation program)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your AUTOEXEC and CONFIG files, change to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.  After the program is finished, call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, save the results in one of your configurations,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CTL or MSDOS 6 Menu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handles all the nitty-gritty details of interfac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 or the MSDOS 6 menu system.  The only thing you hav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ke sure that MENU.CTL and MENUNUM.COM are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ATH statement (not necessary with the MSDOS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.  To set up a menu system, start AutoCon in the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just type "AUTOCON" ENTER), then hit the AltM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; this will pop up a configuration menu.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you want in the boot-up menu by moving the high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ver the ones you want, and hit the Enter key.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will have a check mark in the first colum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finished selecting configurations, hit the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will then ask how many seconds you want to delay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note). Enter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back in the main interactive screen.  Hit the Al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oggle between MENU.CTL and the MDSOS 6 system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able to tell which mode AutoCon is in by look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on the screen in the interactive mode. If i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 or DOS Menu (the MSDOS 6 system) you are in (boot)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nd if it says SINGLE you are in Sin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F2 key to reconfigure the system (the record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the boot default record -- if it was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ecords, it will be added to the default list).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boot, either MENU.CTL or MSDOS 6 will take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If you hit a key in the default tim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hoose from the configura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back to a single configuration, start AutoC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, and hit the AltS key combination. 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you want to boot with, hit the F2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econfigu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enu mode, you will be asked to select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wait during the boot process; you may enter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) to 90.  If you select 0, when you see the MENU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pop up, you will have about a second to hit a key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a key in this time, the menu selection will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not, the boot will continue with the defaul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N" then the menu will come up immediatel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with no time de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NU.CTL if you select any number except 0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ssages on the screen during the bo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select -- the default record name will be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other key to select a different configuration. Ti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crementing number (starting with the time chos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) following the = sign.  When the time goes to 0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is hit, the default record will be used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if a key is hit, the menu choices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nd you will be able to choose the one you wa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.  The one the arrow is pointing to when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hit will be the configuration used for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the colors that MENU.CTL uses when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the boot process, you can change them using the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 in AutoCon.  Start AutoCon, and hit the Al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  The four colors used by AutoCon can be chang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  Select the colors you would like MENU.CTL to u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new configuration (usually with the F2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EM.S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have DOS 4.0, so I don't really have experienc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.  From reading PC Magazine, I know tha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is device driver out of sequence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s a consequence, MENU.CTL will not be able to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5.0's High and UMB fla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added a couple of capabilities to DOS 5.0 that p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blem for MENU.CTL.  These are the DOS=HIGH/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=UMB/NOUMB flags.  DOS processes these flags out of 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by the time MENU.CTL has taken over, it has alread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up for their use.  DOS decides how to set the flag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 the entire CONFIG.SYS file, and using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ccurrence of the DOS= statement to set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still able to control these flags  though the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unorthodox.  When you are using Menu mode and MSDOS 5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will place the statement DOS=HIGH,NOUMB as the la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.SYS file.  As a consequence, DOS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ad HIGH, and have NOUMB control.  When you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ia MENU.CTL, if that configuration has a DOS=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it (and no other program in the configuration has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, MENU.CTL will take the HMA and force DOS Low.  The HM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eased by MENUNUM runs (as soon as the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executing).  If the selected configuration has a DOS=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n MENU.CTL will tell DOS to control the UM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of this makes no sense to you, then don't worry abou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MSDOS 5.0 and the Menu mode, just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OS=HIGH/LOW and DOS=UMB/NOUMB commands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s, and AutoCon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D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release MENU.CTL (Version 1.4 or higher) if fully DR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witch to the Menu mode, AutoCon will do all of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It will take your selected configurations (up to 8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AUTOEXEC.BAT and CONFIG.SYS files tha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during the boot process.  If you look at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has been set up for a boot menu, you will se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NFIG fields embedded in the files.  If you'r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 system then you will see DEVICE=MENU.CTL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When MENU.CTL is processed by DOS, it will tak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you to choose the configuration you want.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, MENU.CTL will leave the chosen configuration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rest.  If you're using the MSDOS 6 system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compatibl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DOS 4.0+, MENU.CTL disables by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commands to remarks.  If you are using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it will disable the commands by turning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=OFF commands.  As a consequence, if you are using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4.0, you will need to make a couple of change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commands.  In order to have the room to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RIVE, FILES, and BUFFERS commands, you will need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this by adding an * at the end of the line,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DRIVE=M: * BUFFERS=10 * FILES=5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do this, these commands will be disabled b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recognized.  This doesn't cause a problem: you wi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lot of "Unrecognized command in CONFIG.SYS" line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during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utoCon will also change "Unrecognized"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=OFF commands if there is room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place REM statements in your CONFIG.SYS file (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MENU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BREAK=ON, you will have to add it to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 will also contain all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AUTOEXEC fields.  If you're using MENU.CTL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ENUNUM.COM at the beginning of the file.  This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ogate MENU.CTL and find which configuration was cho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NUM will set ERRORLEVEL to match the chosen menu, and an "I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cause the associated AUTOEXEC to be cho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the MSDOS 6.0 system, you will see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terrogated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OGNIZED COMMANDS - DOS 3.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 have a potential problem.  If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lines in your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will not get loaded.  Both lines will be turned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recognized command".  This is just something that DOS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thing an outside program can d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nd a CONFIG field with an Unrecognized comma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the following command will also be Unrecognized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mess up the processing of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When you start playing around with the Menu mode,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updating or creating a configuration.  If you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UTOEXEC.BAT or CONFIG.SYS file which has been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, it will contain a lot of commands which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f you use it in a reconfiguration.  It would b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o copy one of the other configurations and not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naged to read and save such a configura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and remove the extra statements inse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If it is not obvious to you by looking at the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 fields which statements these are, then do not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eld, simply copy one of the oth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azine Artic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side note, during the development of MENU.CTL I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r device driver and decided it would make a good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gazine article (similar to PC Magazine's CONFIG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).  I wrote it up, and it was published in the S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 issue of Tech Specia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VIGATING 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now you have AutoCon installed; how do you use it?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2.0, the interactive front screen of AutoC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ed with a pull-down menu.  If you need to do someth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member the keystroke combination to get ther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find it.  On the right of each menu entry is the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to perform the same operation.  I am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navigation keys in the form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Maintenance (Records Al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/Next, browse rec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/PgDn allows you to page through the reco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pops up a pick-list of all the configurations, an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oose one and make i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creates a new record, and copies the control structu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1 and the data from the current AUTOEXEC and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3 deletes the current configuration record.  No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delete record number 1, nor can you delete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5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will cause the current record to be upda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into AUTOEXEC (rd Auto ^F8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8 will pop up a window asking for a file name to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EXEC field.  In you enter wildcards, a list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ill be popped up to choose from.  The AUTOEXEC fie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cord will be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into CONFIG (rd confiG ^F9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9 will pop up a window asking for a file name to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 field.  In you enter wildcards, a list of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opped up to choose from.  The CONFIG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ord will be replaced by the contents of th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nd continu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D will cause all current changes to be saved.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it will rewrite the AUTOCON.DAT file,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AT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pop up a window to allow you to change the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of a configuration is written too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C:\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YS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pop up a window to allow you to change the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eld of a configuration is written to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C:\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= will compare the current configuration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AUTOEXEC and CONFIG files.  It should be noted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MENU.CTL device driver op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will probably not b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will pop up a window to allow you to change the boo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a configuration.  The choices are Warm, C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, and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will pop up a window that will allow you to associ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Flush command with the current configuration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hen the cache used in the configuration do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cache operation (PC-KWIK and PCTOOLS both default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C will allow you to clone (or copy) the contents/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of the other configurations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It will pop up a pick list of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urations, and allow you to pick the on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AutoCon environment variabl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edit the AUTOEXEC file, and make sure the corr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S will save all current record changes to the AUTOCON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.  Note that it will not update the AUTOEXE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les.  You must use ^K^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R will abandon all changes you have made (sinc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.DAT save) and reload the database recor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Operation (Boot Alt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S configures AUTOCON to use only the current rec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figu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M configures AutoCon to use MENU.CTL in conj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NUM.COM to set up a selection menu to be us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process.  A pick list of the current configura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opped up, and you will be able to choos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nfigurations to be included.  After you hav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ight, you will be asked how many seconds to dela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 process.  If a number other than 0 is enter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placed on the screen during the boot pro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.CTL will wait that many seconds for a key to b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Menus (AltT)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s between use of MENU.CTL and (if you're using MS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DOS's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Fr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ing under menu mode, MENU.CTL pops up so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election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frames of those pop 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Tex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ing under menu mode, MENU.CTL pops up so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election allows you to change the color o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ose pop 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Atten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ing under menu mode, MENU.CTL pops up so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election allows you to change the color o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raw your attention.  This is the col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menting time variable, and the color that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Hi_L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ing under menu mode, MENU.CTL pops up so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election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selection hi-lite bar used to select a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s (Editor Al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F6 configures the current configuration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6 configures the current configuration to us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A window will pop up asking for the editor's nam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include a path in the name, but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e.g., WORD.EXE or C:\WORD\WORD.EXE). 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 the AUTOEXEC or CONFIG field for this record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editor can be found it will be used.  If it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utoCon will switch back to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ternal editor has been installed, it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AUTOEXEC and CONFIG fields from the mai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the cursor to the AUTOEXEC or CONFIG fie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AutoCon will copy the current recor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ubdirectory as XYZXYZZ.XYZ (the current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tain at least 4k of disk space).  AutoCon then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with the editor name and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WS.EXE XYZXYZZ.XYZ).  When you exit your editor, Auto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start.  It will copy the XYZXYZZ.XYZ fil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of the current record and delete the XYZXYZZ.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!!  Just to make sure there is no problem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create a new record and work with it first,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the chance of harming one of your current record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make a copy of your AUTOCON.DAT file and st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afe place until you've verified the operation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.  In fact, you should always keep a backup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will pop up a window that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used in the internal editor.  F6 may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internal editor to see exactly which key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really added for future action (though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y functional in this release).  If you have modifi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trokes to emulate your favorite work processor, how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m, then upload them to my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allow you to change AutoCon'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quickly by reading in a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l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1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frames drawn around the windows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2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in the window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3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and/or background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4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fields that get updated on the scre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name, the date and time, the record numb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5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current select box.  This is the col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select item that the cursor is positio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6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us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7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used to show marked block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8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used to show control characters (value &lt; 20 hex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pulldown menus.  Note that 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menu ite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down menus.  Note that there is no hot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tem in the pulldown menus. 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i-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Hi-l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haracter in the pulldown menus. 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Frame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Help Window (also changes the color of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elp Hi-Lit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tex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eA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Head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window.  It will also be the default color of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l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F10 pops up a color pick window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ll configurable colors back to the defaul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goes black, hit AltF10 followed by the Y key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ble to see the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AltQ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reconfigures the system.  It will save any record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, and create new AUTOEXEC and CONFIG file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perform the requeste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will cause any record changes to be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, and force the default reboot action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will save any record chan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exit without any reboot action -- a rough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/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Q will cause any current record changes to be abandon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will exit without any reboot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Screen?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only be reached through the pull 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this to "NO", then AutoCon will not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original screen on exit.  Some vide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 to have a problem with the restoration, so you can tur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not i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V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bination will show you the DOS screen as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utoCon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Con to work correctly with the command-line command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know which configuration was used for the last b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There is only one sure way for AutoCon to g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if you are using the Menu mode, MENU.CTL (or MSDOS 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tell AutoCon which configuration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Single Mode and MSDOS 6, the configura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so that the environment variab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If you look at your CONFIG.SYS you will see a sing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When MSDOS 6 processes this, it sets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ONFIG to the name of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Single mode (and not using MSDOS 6),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AutoCon knows which configuration was used to boo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a line to your AUTOEXEC fields.  The line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UTOCON=&lt;Configuration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"configuration name" is the name that shows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creen in the interactive mode.  To make it very eas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-stroke command was added to the editor.  The defau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tE. Place your cursor at the position in the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ere your other SET commands are located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 combination.  AutoCon will insert the proper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the MSDOS 6 menu system, this will b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nfigure from the command lin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CON &lt;update name&gt;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.g., AUTOCON WIN3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  As long as AUTOCON.EXE and AUTOCON.D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, the configuration will be updated, and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booted (depending on the current boot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(if you don't want to type the update name)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UTOCON /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will pop up a pick list of your configuration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arrow keys to pick a reboo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pdate name is the same as the last boot name (se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, you will be asked if you really want to do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qui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UTOCON /? will cause AutoCon to display the na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is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most accurate if Menu mode is active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quite accurate if each AUTOEXEC field ha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AUTOCON=" command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 above applies, it will tell you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ast used to configure the AUTOEXEC and CONFIG fil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the configuration that was used for the las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         AUTOCON /&lt;update name&gt;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.g., AUTOCON /WIN3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named configuration to be updated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C:\CONFIG.SYS files (or your selected 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filenames).  If MENU.CTL is in use, you will be asked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lly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 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like to live dangerously (all of u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time?), typing "AUTOCON /*" will updat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the last one used to reconfigure)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C:\CONFIG.SYS files (or your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).  This command will be ignored if the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with MENU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AUTOCON /=" will report on whether or no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ecord is equal to the current rec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rrorlevel 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AUTOCON/@&lt;configuration name&gt;" will set the Errorlev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f "&lt;configuration name&gt;" was the one used to boot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set the errorlevel only: there will be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screen.  For full accuracy, see the Environm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which key does what when you are in the editor, hit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ill see each action the editor is capable of and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at action.  You may also change the defaul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is mode.  The next release will add pulldown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uch better Help sectio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able to call up the Edit Key function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go back to the main screen, hit F6 to pop up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hit END, and you will see a function calle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Keys.  Assign the default F6 key to this function -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 you like.  If you assign another key, the F6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call up the editor from the main scree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key will work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AutoCon before 2.0 allowed one boot choic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  From this version 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boot choice for each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is initially configured with a warm (or soft) rebo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hines have a problem with the warm boot (usual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arge hard disk, and a large hard-disk part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) and need a cold boot instead.  If you have a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hit F5 and change to a cold boot.  This chan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AUTOCON.DAT file, and AutoCon will perform a c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(you'll see the memory being checked)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hardware is so strange (or the software has put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uch a strange state -- Windows 3 386Enhanced mode)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 software cold boot doesn't suffice.  If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then hit F5 and change to no boot.  This la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hitting ^AltDel after AutoCon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add-in processor cards (plugging a 286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to an XT) come with their own reboot program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have developed their own reboot utilities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hardware and/or software needs.  For these peo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choice for rebooting.  They will need to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and change to an External Boot. 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that performs you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and SY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is initially configured to copy the AUTOEXEC and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o the C drive.  For various reasons, some peopl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al boot from a drive other than C.  The F8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change the designated drive (and file name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is copied too.  The F9 key perform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the CONFIG field.  The new destination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to the AUTOCON.DAT file, and used in all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until you chang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this version, the BAT and SYS files will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configuration.  Until I make some large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version, this will allow you to edit (and kee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of) files other than the AUTOEXEC and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mputer with an LCD screen, set your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(this is mode 2 for you technical people) befor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; that should make the screen show up bet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, you can start in color mode, and edit the colo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you find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in the data-entry mode, you have som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The top line has the current date and tim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name and version of the program.  The seco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information on the current record, specific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, and the date and time it was last chang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creen has an area for notes,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rack of what this particular record is used f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two lines contain help information for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&lt;number&gt; on the bottom line of the note frame a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rame indicates the how full the field is.  An empty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0% full.  As you add note characters, the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crease.  (I've had some people 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has some statu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  The first word on the line will be MENU.CTL, DO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INGLE.  This indicates whether you are using th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or MSDOS 6's menu system to select a configuration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t, or whether only a single configuration is availab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word is either Internal or External; that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internal or the external editor is to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.  The next term is either Flush or No Flu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dicates whether or not a Cache Flush comman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for this configuration. The Next word tells wha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oot will be performed for this configuration; the wor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ither Warm, Cold, None, or External.  There may or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st word.  If this record will be one of the default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MENU.CTL, then "Selected" will be writte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onfigu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some configurations you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and you are using the internal editor, you may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directly.  While in the AUTOEXEC or CONFIG edit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it F5 it will erase the contents of this field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with you first.  If you then hit ^K ENTER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 chance to enter a file name to read into the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wildcard notation, AutoCon will pop up a file li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oose from.  The selected file name will then b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urrent field.  Do one of the standard exi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X, ^K X) and the field now contain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for each of your current configurations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have the convenience of AutoCon with all your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 -- especially for those of you using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-- you may read in a file from the main screen.  The ^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bination will allow you to specify a file nam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urrent AUTOEXEC field, and ^F9 perform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the CONFI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program from France has shown up on the scene;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ZEXE.  If you use it on AUTOCON.EXE, it will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about fifty percent.  I am distributing the AUTOCO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LZEXE format.  If you have an XT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then AutoCon may run too slow for you in this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the case, you can use the program UNLZEXE to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its uncompressed format.  Both LZEXE and UNLZEX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a bonus on the registe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Katz has also written a program which will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gram files.  It is also completely compatible with 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 Japanese file compressor called DIET.  Auto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lso been tested and found compatible with DI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getting AutoCon set up, or if you find a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immediately.  The primary ways to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call my office at (916) 623 5045 or (if you have a mod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24 hour BBS at (916) 623 4455.  The modem on the BB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,400 BAUD CompuCom Speedmodem Star.  It supports CSP, V3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2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ontact me on CompuServe at 72460,3072.  My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ess is 72460.3072@COMPUSERVE.COM.  I check in at least o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, and I am usually on two or three time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inclusion of a menuing program by Microsoft in DOS 6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ue to the fact that we're about to enter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 (QEMM, NetRoom, DOS 7 from both NOVEL and Microsoft, IB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, Chicago/Cairo, Windows NT, Unix, etc.) I think that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a rather limited future.  Since I use it I will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it for myself and make new releases available.  I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ttempt to keep up with all the options from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AutoCon is NOT public-domain nor fre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copyright (c) 1989-93 by Larry We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utoCon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, you should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all this really mean?  If you use this progra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fo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Con registration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computer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AutoCon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.) in connection with any other product or ser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.) for general use within a company or institu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.) for distribution in modified form,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AutoC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post AutoCon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he distributor of a public-domain or user-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brary, you are be eligible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uthor, Larry Weaver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  The ASP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at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he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 MI 49442,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ave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Larry Weaver cannot and will not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pecial, incidental, consequential, indirect, or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due to loss of data or any other reason, even if L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ver or an authorized Larry Weaver agent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such damages.  In no event shall the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regardless of the form and/or extent of the cla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f this program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  Use of this program acknowled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claimer of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Con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asis.  Users need register only one version of AutoC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licensed use of all upgrade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lways get the current version of the program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 ($8.00 as of this writing) by calling 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aver.  Individual registrations for AutoCon cos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rporate, business, government,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must be registered.  A site license is avail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charge of $120.00 for the first one hundred (or few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/machines fewer) and $100 for each additional one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fewer) users/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ith a site license (if you also purchase the upgra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opy of the program will be sent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enclosed order form when placing an order,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file REGISTER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register, how about some feed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reach 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2460,3072 on CompuServe, o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460.3072@compuserve.com on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916) 623-4455 --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  REGISTRATION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support AutoC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Larry Wea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6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verville  CA 96093-2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heck one registration option, and one disk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Standard registration ($15.00 -- no disk sent)       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Site License and Registration (no disk 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20.00 for the first 100 (or fewer) users or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.00 for each additional 100 (or fewer) users or machines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Upgrade to the newest version ($8.00; $10.00 foreign)   $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eign" means outside the USA and Canada; the extra charge covers post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           _</w:t>
      </w:r>
    </w:p>
    <w:p>
      <w:pPr>
        <w:pStyle w:val="PreformattedText"/>
        <w:bidi w:val="0"/>
        <w:jc w:val="left"/>
        <w:rPr/>
      </w:pPr>
      <w:r>
        <w:rPr/>
        <w:t>Payment by:  |_| Check or |_| Money Order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in USA Funds.                            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ign checks are acceptable if they have the US Federal Re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g Number on them, use the current exchange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   _</w:t>
      </w:r>
    </w:p>
    <w:p>
      <w:pPr>
        <w:pStyle w:val="PreformattedText"/>
        <w:bidi w:val="0"/>
        <w:jc w:val="left"/>
        <w:rPr/>
      </w:pPr>
      <w:r>
        <w:rPr/>
        <w:t>Disk Type: |_| 5 1/4" ; |_| 3 1/2"  (Normally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Phone: _________________________ Ev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User comments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cquired AutoCon V2.0i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Data Base Service         [ ] - Support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Electronic BBS - Please give phone no.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Other (please specify)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also appreciate any input you would car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AutoCon.  If you have any ideas or comments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utoCon a better progra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