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considered your built-in setup as incomprehen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ing, inconvenient or incomplete, you've been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etup can save your configuration on disk and restore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change setup options missing in your BIOS! AMIsetup c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sword and prints your setup as a list. Add compreh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help, Soundblaster support and an on-line refer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s many setup options. Of course you can protect AMI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with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agnostic purposes, AMIsetup can on many machines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A frequency (avoid burnout of the DMA chip due to overload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MOS error flags. You can compare the CMOS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 and DOS time, change setup registers manually (exper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the BIOS ID. Switch AMIsetup to high resoluti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(EGA/VGA) and use the mo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ce you are finished, AMIsetup can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386 or better computer (DOS 3.0 or bet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("color") AMI American Megatrends (tm) High Flex (tm)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Soundblaster (tm) audio c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